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ille indicative de présentation d’une ressource TICE en 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source proposée par l’académie de BESANC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353"/>
        <w:gridCol w:w="6342"/>
      </w:tblGrid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resse de l’activité en ligne 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férencement dans Edu’Base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ure de la ressourc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bjet (vidéo, document, animation flash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éance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éance informatiqu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ien avec le programme</w:t>
            </w:r>
            <w:r>
              <w:rPr>
                <w:color w:val="000000"/>
              </w:rPr>
              <w:t xml:space="preserve"> (niveau, enseignement, thème)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Sansinterlign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Niveaux : </w:t>
            </w:r>
          </w:p>
          <w:p>
            <w:pPr>
              <w:pStyle w:val="Sansinterlign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-Première : </w:t>
            </w:r>
            <w:r>
              <w:rPr>
                <w:rFonts w:cs="Arial" w:ascii="Arial" w:hAnsi="Arial"/>
                <w:sz w:val="20"/>
                <w:szCs w:val="20"/>
              </w:rPr>
              <w:t>Sociologie Thème 1 : Le processus de socialisation et la construction des identités sociales 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ansinterlign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lustrer le poids des habitudes prises pendant l’enfance. </w:t>
            </w:r>
          </w:p>
          <w:p>
            <w:pPr>
              <w:pStyle w:val="Sansinterlign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rminale :</w:t>
            </w:r>
            <w:r>
              <w:rPr>
                <w:rFonts w:cs="Arial" w:ascii="Arial" w:hAnsi="Arial"/>
                <w:sz w:val="20"/>
                <w:szCs w:val="20"/>
              </w:rPr>
              <w:t xml:space="preserve"> Sociologie Thème 1.2 : Comment rendre compte de la mobilité sociale ? </w:t>
            </w:r>
          </w:p>
          <w:p>
            <w:pPr>
              <w:pStyle w:val="Sansinterlign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er le poids de l’héritage familial (capital économique, social, culturel).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ion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sation, l’héritage familial, capital économique, social, culturel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étenc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herches de données statistiques à partir du site Observatoire des inégalité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élection et analyse de donné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adre d’utilisation</w:t>
            </w:r>
            <w:r>
              <w:rPr>
                <w:bCs/>
                <w:color w:val="000000"/>
              </w:rPr>
              <w:t xml:space="preserve"> (classe entière, TD, travail en autonomie)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le informatique, classe dédoublée, 1 élève par post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ag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lustration du poids de l’origine social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ctifs pédagogiques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e travailler les élèves à partir de données publiqu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lustrer le poids de l’origine soci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vailler la partie 2 d’une épreuve composé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port du TNI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toriel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ille indicative de test de la ressou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source testée par l’académie de 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353"/>
        <w:gridCol w:w="6342"/>
      </w:tblGrid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rconstances du test</w:t>
            </w:r>
            <w:r>
              <w:rPr>
                <w:color w:val="000000"/>
              </w:rPr>
              <w:t xml:space="preserve"> (en classe entière avec un vidéo-projecteur, en salle informatique, élève en autonomie au CDI ou chez lui)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vis sur la nature de la ressource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vis sur l’activité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emarques sur la grille de présentation de la ressour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29:00Z</dcterms:created>
  <dc:creator>Utilisateur</dc:creator>
  <dc:description/>
  <cp:keywords/>
  <dc:language>en-US</dc:language>
  <cp:lastModifiedBy>superu</cp:lastModifiedBy>
  <cp:lastPrinted>2016-10-07T15:04:00Z</cp:lastPrinted>
  <dcterms:modified xsi:type="dcterms:W3CDTF">2017-11-10T14:29:00Z</dcterms:modified>
  <cp:revision>2</cp:revision>
  <dc:subject/>
  <dc:title>Grille indicative de présentation d’une ressource TICE en 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</Properties>
</file>