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e Besanç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éance Excel sur les tables de mobilité (version prof et élèves) à partir des données de l’INSE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inale, SES, </w:t>
            </w:r>
            <w:r>
              <w:rPr/>
              <w:t>comment rendre compte de la mobilité sociale 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bilité intergénérationnell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 lire une table de mobilité sociale, savoir calculer un % de répartition, utiliser un tableur pour réaliser des calcul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 d’une heure en demi groupe, en salle informatique, éventuellement en binôme avec un enseignant de mathémat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grâce à un tableur des tables de destinée et de recrutement afin de mieux appréhender leur lectu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a correction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tutoriel est fourni pour les élèves, notamment pour saisir les formules dans Ex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testée par l’académie de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0:00Z</dcterms:created>
  <dc:creator>Utilisateur</dc:creator>
  <dc:description/>
  <cp:keywords/>
  <dc:language>en-US</dc:language>
  <cp:lastModifiedBy>gaelle battu</cp:lastModifiedBy>
  <cp:lastPrinted>2016-10-07T15:04:00Z</cp:lastPrinted>
  <dcterms:modified xsi:type="dcterms:W3CDTF">2018-01-03T14:10:00Z</dcterms:modified>
  <cp:revision>2</cp:revision>
  <dc:subject/>
  <dc:title>Grille indicative de présentation d’une ressource TICE en 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