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hapitre 1 : Individus et cultures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Introdu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 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  <w:t>L’enfant sauvag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oc. 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Extraits du début du fil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’enfant sauva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réalisé par François Truffaut (1969), adapté des mémoires de Victor de l’Aveyron par Jean Itard. Histoire vra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partir des extraits visionnés, vous répondrez par écrit aux questions suivantes 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crivez précisément cet enfant et ses comportements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se passent les premières rencontres entre l’« enfant sauvage » et les hommes 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votre avis, pourquoi cet enfant se comporte-t-il ainsi ?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nnez des exemples de ce que cet enfant n'a pas appri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fr-FR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fr-FR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'apprentissage de la vie en société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oc. 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xtrait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’enfant sauva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[3’18]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partir de l’extrait visionné, vous répondrez par écrit aux questions suivantes :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s sont les normes que l’enfant sauvage (Victor) a apprises ?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quoi le docteur Itard punit-il, à tort, Victor ?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réagit Victor ?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 est la conclusion de cette expérience pour le docteur Itard ?</w:t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5245" w:hRule="atLeast"/>
        </w:trPr>
        <w:tc>
          <w:tcPr>
            <w:tcW w:w="11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Exercice 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Doc.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 Manger, un acte naturel ?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que culture se singularise de multiples façons. Examinons le cérémonial des repas. Rien ne peut paraître plus « naturel » que de manger. Tout homme, comme n’importe quel organisme vivant, doit en effet s’alimenter à intervalles réguliers. Les pratiques culinaires ne sont pourtant pas identiques, mais admettent plusieurs variantes : utilise-t-on une fourchette, des bâtonnets… ? Des interdits frappent-ils certains mets ?[…] Les réponses apportées sont des plus diversifiées : les agriculteurs du nord de l’Angola se refusent à boire du lait ; pour d’autres tribus africaines, l’absorption de racines rapproche du sacré ; nous-mêmes apprécions les crevettes et méprisons les sauterelles…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Gilles Féréol et Jean-Pierre Noreck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 xml:space="preserve">Introduction à la sociologi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rmand Colin, coll. « cursus »,  1990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Doc.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 Simple comme bonjour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ès la maternelle, les enfants se saluent, se font des bisous. Puis prennent de la distance, y compris avec des adultes : « Vers l’âge de 11-12 ans, quand ils rentrent à la maison, les garçons n’embrassent plus leur mère. Celle-ci se demande d’ailleurs pourquoi et en souffre. » Ce besoin de se montrer viril et mûr se traduit aussi avec les amis du même âge lorsque la poignée de main remplace le salut distant. Avec des variantes : la main qui va au cœur, comme dans certains pays musulmans, marque l’attachement. Les poings qui se cognent ou les doigts qui se lacent, marque l’appartenance à un groupe. Ce n’est que bien des années plus tard, une fois leur « virilité affirmée » que des hommes reviendront à la bise entre eux.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Michaël Haidenberg, « Le salut est dans le bonjour »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Libér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, 30 août 2004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estions 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lignez d’une couleur différente, les normes et les valeurs présentes dans ces deux texte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-ce que les normes et valeurs sont les mêmes partout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I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fr-FR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pprendre à vivre en société grâce à la famille et l’écol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1"/>
          <w:numId w:val="6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a famill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oc.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rôle de la famille dans la socialisation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00400" cy="392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stions :</w:t>
      </w:r>
    </w:p>
    <w:p>
      <w:pPr>
        <w:pStyle w:val="Normal"/>
        <w:numPr>
          <w:ilvl w:val="0"/>
          <w:numId w:val="9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levez dans le texte les gestes que l'enfant apprend. Trouvez-en d'autres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levez dans le texte les manières de se comporter que l'enfant apprend. Trouvez-en d'autres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levez dans le texte comment la socialisation s'effectue-t-elle. Donnez des exemples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venez de montrer que l'enfa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out comme Victor da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'enfant sauva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pprend des gestes et des manières de se comporter. Il apprend donc des normes. Qu'apprend-il également ? Donnez des exemples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famille est-elle le seul lieu où l'enfant est socialisé ?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 est la conséquence pour l'enfant 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1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’écol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oc.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règlement intérieur du lycée Jean Michel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rès avoir lu le préambule du règlement intérieur (cf. votre mémento du lycée), vous répondrez aux questions suivantes 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élève n’est-il au lycée que pour apprendre des connaissances ?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nnez le sens des mots suivants : neutralité, laïcité, prosélytisme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s sont les droits et les obligations des élèves ?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ntrez que l’école est une instance de socialisation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II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fr-FR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pprenons-nous tous les mêmes choses...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1"/>
          <w:numId w:val="8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elon que l'on est une fille ou un garçon 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oc. 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xtraits d’un catalogue de jouet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24625" cy="33909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stions :</w:t>
      </w:r>
    </w:p>
    <w:p>
      <w:pPr>
        <w:pStyle w:val="Normal"/>
        <w:numPr>
          <w:ilvl w:val="0"/>
          <w:numId w:val="1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s couleurs ce catalogue de jouets associe-t-il aux filles ? Aux garçons ?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s jouets ce catalogue destine-t-il aux filles ? Aux garçons ?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 genre d’activité ces jouets encouragent-ils à pratiquer par les filles et les garçons 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oc. 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 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l’école, une mixité en pointillés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 Quels rôles sont montrés aux filles et aux garçons au sein de l’institution [crèche, maternelle] ? Ces derniers […] ne véhiculent-ils pas encore largement des stéréotyp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? Si les professionnels disent ne pas faire de différences entre enfants, entre filles et garçons, l’observation, l’analyse des interactions adultes/enfants et des discours témoignent qu’à leur insu la prise en charge des filles et des garçons est différenciée en de nombreux domaines.[…] Très tôt, les remarques sur les capacités enfantines sont différenciées selon le sexe des enfants en fonction d’attitudes et/ou de comportements attendus. Ainsi, au niveau de la motricité, un petit garçon « peu adroit » sur le plan moteur reçoit généralement davantage de remarques négatives qu’une petite fille pourtant au même niveau de développement moteur. Une petite fille jugée « agitée » reçoit davantage de remontrances qu’un petit garçon. Les petites filles sont davantage sollicitées pour faire des activités « calmes » assises autour d’une table : « aux filles on va plutôt proposer des trucs calmes, on va leur donner des poupées, de la dînette, on va leur mettre des activités manuelles. » Les garçons sont, quant à eux, plus sollicités pour participer aux activités motrices : « aux garçons, on propose plus des jeux, des activités où ils vont se dépenser, des jeux où ils vont pouvoir courir, ils en ont plus besoin que les filles. »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Nicolas Murcier, Revu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fr-FR"/>
        </w:rPr>
        <w:t>Mouvements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, n°49, 2007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1. Modèles de comportement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stions :</w:t>
      </w:r>
    </w:p>
    <w:p>
      <w:pPr>
        <w:pStyle w:val="Normal"/>
        <w:numPr>
          <w:ilvl w:val="0"/>
          <w:numId w:val="17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crèche et/ou maternelle, quelles sont les activités proposées pour un petit garçon ? Pour une petite fille ?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 est la qualité qui est attendue pour un petit garçon ? Pour une petite fille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oc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Répartition des tâches domestiques</w:t>
      </w:r>
    </w:p>
    <w:p>
      <w:pPr>
        <w:pStyle w:val="Normal"/>
        <w:spacing w:lineRule="auto" w:line="240" w:before="280" w:after="0"/>
        <w:jc w:val="both"/>
        <w:rPr/>
      </w:pPr>
      <w:r>
        <w:rPr/>
        <w:t> </w:t>
      </w:r>
    </w:p>
    <w:tbl>
      <w:tblPr>
        <w:tblW w:w="7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30"/>
      </w:tblGrid>
      <w:tr>
        <w:trPr>
          <w:trHeight w:val="4102" w:hRule="atLeast"/>
        </w:trPr>
        <w:tc>
          <w:tcPr>
            <w:tcW w:w="7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97400" cy="80733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0" cy="807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226"/>
                                    <w:gridCol w:w="1546"/>
                                    <w:gridCol w:w="1468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7240" w:type="dxa"/>
                                        <w:gridSpan w:val="3"/>
                                        <w:tcBorders/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urée moyenne des activités au cours d'une journée (du lundi au dimanche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Unité : heures par jo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Hom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Femm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emps personnel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1h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1h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1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emps li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1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4h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1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3h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1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emps contra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1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8h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1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8h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ont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ravail professionn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5h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4h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8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Soins aux enfants et aux adul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8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0h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8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0h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emps (tâches) domestique(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  <w:lang w:eastAsia="fr-FR"/>
                                          </w:rPr>
                                          <w:t>2h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  <w:lang w:eastAsia="fr-FR"/>
                                          </w:rPr>
                                          <w:t>3h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ont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Cuis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0h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h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Mén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0h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0h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1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Li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1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0h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1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0h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Comptes et démarc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0h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0h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Cour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0h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0h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Bricolage et jardin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0h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0h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Entretien et div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0h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7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0h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240" w:type="dxa"/>
                                        <w:gridSpan w:val="3"/>
                                        <w:tcBorders/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1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1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24h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1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24h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7240" w:type="dxa"/>
                                        <w:gridSpan w:val="3"/>
                                        <w:tcBorders/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75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color w:val="FFFFFF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* soins personnels, repas et somme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7240" w:type="dxa"/>
                                        <w:gridSpan w:val="3"/>
                                        <w:tcBorders/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Source : Insee - Enquête emploi du temps. Année des données : 1999, couples dont les deux conjoints sont salarié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pt;height:63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226"/>
                              <w:gridCol w:w="1546"/>
                              <w:gridCol w:w="146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240" w:type="dxa"/>
                                  <w:gridSpan w:val="3"/>
                                  <w:tcBorders/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fr-FR"/>
                                    </w:rPr>
                                    <w:t>Durée moyenne des activités au cours d'une journée (du lundi au dimanche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fr-FR"/>
                                    </w:rPr>
                                    <w:t>Unité : heures par j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Hommes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Fem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Temps personnel *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1h2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1h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1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Temps libr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1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4h2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1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3h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1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Temps contraint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1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8h1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1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8h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dont 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Travail professionnel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5h5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4h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Soins aux enfants et aux adulte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0h1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0h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Temps (tâches) domestique(s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fr-FR"/>
                                    </w:rPr>
                                    <w:t>2h0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fr-FR"/>
                                    </w:rPr>
                                    <w:t>3h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dont 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0h2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h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Ménag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0h1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0h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1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Ling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1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0h0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1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0h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Comptes et démarche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0h0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0h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Course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0h2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0h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Bricolage et jardinag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0h4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0h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Entretien et diver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0h1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0h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40" w:type="dxa"/>
                                  <w:gridSpan w:val="3"/>
                                  <w:tcBorders/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1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1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24h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1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24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240" w:type="dxa"/>
                                  <w:gridSpan w:val="3"/>
                                  <w:tcBorders/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FFFFFF"/>
                                      <w:sz w:val="24"/>
                                      <w:szCs w:val="24"/>
                                      <w:lang w:eastAsia="fr-FR"/>
                                    </w:rPr>
                                    <w:t>* soins personnels, repas et somme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240" w:type="dxa"/>
                                  <w:gridSpan w:val="3"/>
                                  <w:tcBorders/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fr-FR"/>
                                    </w:rPr>
                                    <w:t>Source : Insee - Enquête emploi du temps. Année des données : 1999, couples dont les deux conjoints sont salarié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stions 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aites une phrase de lecture avec les chiffres souligné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our toute phrase de lecture d’une donnée chiffrée, vous devez préciser 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616"/>
      </w:tblGrid>
      <w:tr>
        <w:trPr/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sourc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(la source peut vous donner une indication sur la crédibilité du document, nous pouvons plus faire confiance à des chiffres venant de l’INSEE qu’à des chiffres venant de Gala par exempl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dat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lieu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’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unité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peut-on dire de la répartition des tâches domestiques entre hommes et femmes ?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1"/>
          <w:numId w:val="18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elon la famille d'où l'on vient (i.e. selon le milieu social) 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oc. 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Neuilly sa mè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réalisé par Gabriel Julien-Laferrière (2008) : extrait de la bande annon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[1'11]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stions 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ù Sami habite-t-il avec sa maman 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ù va-t-il désormais vivre 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les adolescents sont-ils habillés au tout début de la bande annonce 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Sami est-il habillé quand il arrive chez sa tante 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 parti politique le cousin de Sami soutient-il 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reproche-t-on à Sami lorsqu'il est à table ?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reproche-t-on à sa cousine ?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sumez : Sur quels éléments portent les différences de socialisation entre le milieu d'origine de Sami et celui de sa tante 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oc. 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ntre les mur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réalisé par Laurent Cantet (2008) : bande annon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[1'59]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stions :</w:t>
      </w:r>
    </w:p>
    <w:p>
      <w:pPr>
        <w:pStyle w:val="Normal"/>
        <w:numPr>
          <w:ilvl w:val="0"/>
          <w:numId w:val="16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ù se déroule le film ?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 début de la bande annonce, sur quoi le professeur fait-il travailler les élèves ?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quoi les élèves ont-ils des difficultés ?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s sont les rôles de l'école qui sont montrés dans cette bande annonce ?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12"/>
      </w:numPr>
      <w:outlineLvl w:val="1"/>
    </w:pPr>
    <w:rPr>
      <w:b/>
      <w:u w:val="single"/>
    </w:rPr>
  </w:style>
  <w:style w:type="paragraph" w:styleId="Heading3">
    <w:name w:val="Heading 3"/>
    <w:basedOn w:val="Paragraphedeliste"/>
    <w:next w:val="Normal"/>
    <w:qFormat/>
    <w:pPr>
      <w:numPr>
        <w:ilvl w:val="0"/>
        <w:numId w:val="2"/>
      </w:numPr>
      <w:outlineLvl w:val="2"/>
    </w:pPr>
    <w:rPr>
      <w:u w:val="single"/>
    </w:rPr>
  </w:style>
  <w:style w:type="paragraph" w:styleId="Heading4">
    <w:name w:val="Heading 4"/>
    <w:basedOn w:val="Paragraphedeliste"/>
    <w:next w:val="Normal"/>
    <w:qFormat/>
    <w:pPr>
      <w:numPr>
        <w:ilvl w:val="0"/>
        <w:numId w:val="13"/>
      </w:numPr>
      <w:outlineLvl w:val="3"/>
    </w:pPr>
    <w:rPr>
      <w:i/>
      <w:u w:val="single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</w:rPr>
  </w:style>
  <w:style w:type="character" w:styleId="Titre2Car">
    <w:name w:val="Titre 2 Car"/>
    <w:basedOn w:val="Policepardfaut"/>
    <w:qFormat/>
    <w:rPr>
      <w:b/>
      <w:u w:val="single"/>
    </w:rPr>
  </w:style>
  <w:style w:type="character" w:styleId="Titre3Car">
    <w:name w:val="Titre 3 Car"/>
    <w:basedOn w:val="Policepardfaut"/>
    <w:qFormat/>
    <w:rPr>
      <w:u w:val="single"/>
    </w:rPr>
  </w:style>
  <w:style w:type="character" w:styleId="Titre4Car">
    <w:name w:val="Titre 4 Car"/>
    <w:basedOn w:val="Policepardfaut"/>
    <w:qFormat/>
    <w:rPr>
      <w:i/>
      <w:sz w:val="22"/>
      <w:szCs w:val="22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8:53:00Z</dcterms:created>
  <dc:creator>GAELLE BATTU</dc:creator>
  <dc:description/>
  <dc:language>en-US</dc:language>
  <cp:lastModifiedBy>GAELLE BATTU</cp:lastModifiedBy>
  <dcterms:modified xsi:type="dcterms:W3CDTF">2015-01-01T18:55:00Z</dcterms:modified>
  <cp:revision>1</cp:revision>
  <dc:subject/>
  <dc:title/>
</cp:coreProperties>
</file>