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La production des chip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Doc. vidéo 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La fabrication des chip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Comment c’est fait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scovery Channel, 4’4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ravail de sensibilisation permettant de réviser les notions de facteurs de production, de combinaison productive, de consommations intermédiaires ; et d’introduire la notion de valeur ajouté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Ques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dentifiez les facteurs de producti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chines utilisées : nettoyage, éplucheuse, tri, découpe, rinçage, trancheuse, ventilateur, friteuse, caméra pour le tri, vaporisateur, balance, machine à soud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Quasi-absence du facteur trav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ractérisez le type de combinaison productive de cette entrepri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apitalistiqu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dentifiez les consommations intermédiaires entrant dans le processus de producti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mmes de terre, eau, électricité, huile, sel, assaisonnement (barbecue, sel/vinaigre), paquets d’emballage. Cf. diapo « Chips_conso_intermediaires.ppt 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pposons que l’entreprise vende 100 000 paquets de chips par mois, au prix unitaire de 1,50 euros. Supposons également que l’ensemble des consommations intermédiaires coûte 50 000 euros par mois à l’entrepris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elle est alors la recette mensuelle née de la vente 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150 000 euros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la correspond-il à la richesse que l’entreprise a réellement produite ? Pourquoi 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peut-on alors mesurer la richesse réellement produite par l’entreprise ?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ichier projetable  en cours : </w:t>
      </w:r>
      <w:r>
        <w:rPr>
          <w:rFonts w:eastAsia="Wingdings" w:cs="Wingdings" w:ascii="Wingdings" w:hAnsi="Wingdings"/>
          <w:highlight w:val="yellow"/>
        </w:rPr>
        <w:t></w:t>
      </w:r>
      <w:r>
        <w:rPr>
          <w:highlight w:val="yellow"/>
        </w:rPr>
        <w:t xml:space="preserve"> lien vers « chips.ppt »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PowerPoint.Show.12" ShapeID="ole_rId3" DrawAspect="Icon" ObjectID="_1339029134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6"/>
      </w:numPr>
      <w:outlineLvl w:val="1"/>
    </w:pPr>
    <w:rPr>
      <w:b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Paragraphedeliste"/>
    <w:next w:val="Normal"/>
    <w:qFormat/>
    <w:pPr>
      <w:numPr>
        <w:ilvl w:val="0"/>
        <w:numId w:val="7"/>
      </w:numPr>
      <w:outlineLvl w:val="3"/>
    </w:pPr>
    <w:rPr>
      <w:i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</w:rPr>
  </w:style>
  <w:style w:type="character" w:styleId="Titre2Car">
    <w:name w:val="Titre 2 Car"/>
    <w:basedOn w:val="Policepardfaut"/>
    <w:qFormat/>
    <w:rPr>
      <w:b/>
      <w:u w:val="single"/>
    </w:rPr>
  </w:style>
  <w:style w:type="character" w:styleId="Titre3Car">
    <w:name w:val="Titre 3 Car"/>
    <w:basedOn w:val="Policepardfaut"/>
    <w:qFormat/>
    <w:rPr>
      <w:u w:val="single"/>
    </w:rPr>
  </w:style>
  <w:style w:type="character" w:styleId="Titre4Car">
    <w:name w:val="Titre 4 Car"/>
    <w:basedOn w:val="Policepardfaut"/>
    <w:qFormat/>
    <w:rPr>
      <w:i/>
      <w:sz w:val="22"/>
      <w:szCs w:val="22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3gc08_comment-cest-fait-les-chips_tech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19:00Z</dcterms:created>
  <dc:creator>GAELLE BATTU</dc:creator>
  <dc:description/>
  <dc:language>en-US</dc:language>
  <cp:lastModifiedBy>GAELLE BATTU</cp:lastModifiedBy>
  <dcterms:modified xsi:type="dcterms:W3CDTF">2015-01-01T18:19:00Z</dcterms:modified>
  <cp:revision>2</cp:revision>
  <dc:subject/>
  <dc:title/>
</cp:coreProperties>
</file>