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thodologie du paragraphe argume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e 2 (Catherine Flamant, Lycée Ste-Marie, Belfor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on 1 : Identifier parmi les 15 phrases suivantes celles qui correspondent à un Argument (A), une Explication (E) ou une Illustration (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gmenter le SMIC permet de stimuler la demande, donc l’activité économique et ainsi l’emploi et la croissan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s l’organigramme d’un lycée, le proviseur est ainsi situé plus haut dans la hiérarchie que le CP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n France, les femmes parlementaires représentent 14% du total en 2010 contre 46% en Suèd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eber rappelle que l’Etat détient le monopole de la violence légitim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’individu qui transgresse les normes est généralement sanctionné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’inflation s’explique par un choc sur l’offre ou la demand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crise grecque a incontestablement entraîné une hausse vertigineuse des taux d’intérêt sur la dette publique du pays à partir de 2010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socialisation s’effectue notamment à travers différents mécanismes : intériorisation, apprentissage, imitation, inculcation …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société construit l’identité sexuelle des hommes et des femmes : c’est un consensus aujourd’hu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 peuple rom constitue une nation (même mode de vie, même culture …) mais pas un Eta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 suicide peut être considéré dans cette perspective comme un acte dévian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s banques commerciales créent la monnaie scripturale par un simple jeu d’écritur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ur mémoire, les fonctions régaliennes de l’Etat recouvrent la sécurité, la police, la justice ou la défens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s parents sont des instances de socialisation essentielles : il est logique que l’on hérite de leurs orientations politiqu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op d’impôt tue l’impôt : la démonstration de Laffer est édifiante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estion 2 : Reconstituer 5 séquences argumentatives (A E I) en mettant dans le bon ordre les 3 propositions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n effet, un individu rationnel entreprend une action si, et seulement si, la satisfaction qu’il en retire est supérieure aux coûts qui lui sont associé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n présence d’un choix, il faut calculer le coût d’opportunité ou le coût du renoncemen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e coût d’opportunité de la poursuite d’études supérieures est la comparaison entre ce que procurent cette décision (un meilleur salaire par exemple) et une entrée immédiate sur le marché du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équence argumentative 1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ar convention, le total de l’actif est égal au total du passif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i l’entreprise s’est enrichie, elle dispose de disponibilités bancaires inscrites au passif dont la contrepartie se retrouve inscrite à l’actif et correspond au résultat net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out ce que possède l’entreprise figure à l’actif (immobilisations, stocks, créances, trésorerie) alors qu’au passif on note l’origine des ressources (capitaux propres ou dettes) ayant permis de financer l’act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équence argumentative 2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u prix de 3€ le kilo de pommes, les consommateurs achètent plus de pommes que si elles valent 4€ le kil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La demande augmente quand le prix baisse, car le consommateur compare le prix avec l’utilité que le bien leur procure : tant que l’utilité marginale est supérieure au prix, il augmente sa consommation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La demande est une fonction décroissante du pr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équence argumentative 3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Les droits de propriété sont souvent défaillant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Les externalités ne sont pas prises en charge par le marché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ur réduire le bruit des aboiements de chiens, il est difficile de mettre en œuvre une loi car les propriétaires des chiens fautifs ne sont pas toujours identifi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équence argumentative 4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ans un groupe primaire, les relations sont directes, de face à face et fortement intime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Les rapports qui existent dans un groupe primaire ne sont pas analogues à ceux d’un groupe très vaste compte tenu de la taille du groupe notamment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n groupe d’amis ou une famille en sont de bons exempl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équence argumentative 5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mbria" w:hAnsi="Cambria" w:eastAsia="Cambria" w:cs="Cambri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16:00Z</dcterms:created>
  <dc:creator>catherine flamant</dc:creator>
  <dc:description/>
  <dc:language>en-US</dc:language>
  <cp:lastModifiedBy>Franck</cp:lastModifiedBy>
  <dcterms:modified xsi:type="dcterms:W3CDTF">2015-05-23T09:16:00Z</dcterms:modified>
  <cp:revision>2</cp:revision>
  <dc:subject/>
  <dc:title/>
</cp:coreProperties>
</file>