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roposition d'une grille d’évaluation pour l’EC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roupe de travail Belfort-Montbéliard, janvier 20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RILLE D’EVALUATION EC3 PAR COMPETENCES (FICHE ENSEIGNANT)</w:t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1"/>
      </w:tblGrid>
      <w:tr>
        <w:trPr>
          <w:tblHeader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Compréhension du sujet :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onsignes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Mécanismes et notions importantes du sujet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Symbol" w:hAnsi="Symbol" w:eastAsia="Times New Roman" w:cs="Symbo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Symbol" w:ascii="Symbol" w:hAnsi="Symbo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 Analyse des termes du sujet (définition possible)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 Annonce du sujet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éponse à la question posé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Barème indicatif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1 PT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+1 PRESENTATION DE LA COP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Organisation de la réponse  :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n rappelle que la réponse doit être clairement organisée même si un plan détaillé n’est pas exigé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 PARAGRAPHES ARTICULES : structure interne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EI     1 pt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 Structure de la réponse : structure d’ensemble.    1 pt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Transitions entre les paragraphes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bsence de répétitio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  <w:t>3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 PT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Compréhension et utilisation des documents :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Mise en évidence des idées essentielles liées au sujet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tilisation du doc pour appuyer l’argumentation et non pas l’inverse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bsence de paraphrase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Mobilisation des données chiffrées (degré de pertinence des données mobilisées)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</w:rPr>
              <w:t>L’utilisation de tous les documents est nécessaire pour obtenir la totalité des point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épend du dossier documentaire ; ex. pts attribués par doc avec des éléments exigés en fonction du contenu du document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Valorisation de l’utilisation de savoir-faire (calculs économiques, ex. coefficient multiplicateur).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 PT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Mobilisation des connaissances personnelles :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larté des explications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émonstrations de mécanismes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Illustrations et exemples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épend du sujet et des notions officielles qui s’y rattachent (colonne 2 du programme).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PTS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00000A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Arial"/>
      <w:color w:val="auto"/>
      <w:kern w:val="2"/>
      <w:sz w:val="28"/>
      <w:szCs w:val="28"/>
      <w:lang w:val="fr-FR" w:bidi="ar-SA" w:eastAsia="zh-CN"/>
    </w:rPr>
  </w:style>
  <w:style w:type="paragraph" w:styleId="Lgende1">
    <w:name w:val="Légende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Lucida Sans Unicode" w:cs="Times New Roman"/>
      <w:i/>
      <w:iCs/>
      <w:color w:val="auto"/>
      <w:kern w:val="2"/>
      <w:sz w:val="24"/>
      <w:szCs w:val="24"/>
      <w:lang w:val="fr-FR" w:bidi="ar-SA" w:eastAsia="zh-CN"/>
    </w:rPr>
  </w:style>
  <w:style w:type="paragraph" w:styleId="Rpertoire">
    <w:name w:val="Répertoire"/>
    <w:qFormat/>
    <w:pPr>
      <w:widowControl w:val="false"/>
      <w:suppressLineNumbers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before="0" w:after="200"/>
      <w:ind w:left="72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8:59:00Z</dcterms:created>
  <dc:creator>vince</dc:creator>
  <dc:description/>
  <dc:language>en-US</dc:language>
  <cp:lastModifiedBy>Franck</cp:lastModifiedBy>
  <dcterms:modified xsi:type="dcterms:W3CDTF">2015-05-23T08:59:00Z</dcterms:modified>
  <cp:revision>2</cp:revision>
  <dc:subject/>
  <dc:title/>
</cp:coreProperties>
</file>