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/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pitre : Comment devenons-nous des acteurs sociaux ?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Introdu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L’enfant sauvag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 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Extraits du début du fil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enfant sauv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éalisé par François Truffaut (1969), adapté des mémoires de Victor de l’Aveyron par Jean Itard. Histoire vra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s extraits visionnés, vous répondrez par écrit aux questions suivantes 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rivez précisément cet enfant et ses comportemen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se passent les premières rencontres entre l’« enfant sauvage » et les hommes 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votre avis, pourquoi cet enfant se comporte-t-il ainsi 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nez des exemples de ce que cet enfant n'a pas appri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fr-FR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fr-FR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'apprentissage de la vie en société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. 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xtrait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enfant sauv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 l’extrait visionné, vous répondrez par écrit aux questions suivantes 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s sont les normes que l’enfant sauvage (Victor) a apprises 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quoi le docteur Itard punit-il, à tort, Victor 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réagit Victor ?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est la conclusion de cette expérience pour le docteur Itard 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4"/>
      </w:numPr>
      <w:outlineLvl w:val="1"/>
    </w:pPr>
    <w:rPr>
      <w:b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u w:val="single"/>
    </w:rPr>
  </w:style>
  <w:style w:type="paragraph" w:styleId="Heading4">
    <w:name w:val="Heading 4"/>
    <w:basedOn w:val="Paragraphedeliste"/>
    <w:next w:val="Normal"/>
    <w:qFormat/>
    <w:pPr>
      <w:numPr>
        <w:ilvl w:val="0"/>
        <w:numId w:val="5"/>
      </w:numPr>
      <w:outlineLvl w:val="3"/>
    </w:pPr>
    <w:rPr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</w:rPr>
  </w:style>
  <w:style w:type="character" w:styleId="Titre2Car">
    <w:name w:val="Titre 2 Car"/>
    <w:basedOn w:val="Policepardfaut"/>
    <w:qFormat/>
    <w:rPr>
      <w:b/>
      <w:u w:val="single"/>
    </w:rPr>
  </w:style>
  <w:style w:type="character" w:styleId="Titre3Car">
    <w:name w:val="Titre 3 Car"/>
    <w:basedOn w:val="Policepardfaut"/>
    <w:qFormat/>
    <w:rPr>
      <w:u w:val="single"/>
    </w:rPr>
  </w:style>
  <w:style w:type="character" w:styleId="Titre4Car">
    <w:name w:val="Titre 4 Car"/>
    <w:basedOn w:val="Policepardfaut"/>
    <w:qFormat/>
    <w:rPr>
      <w:i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12:00Z</dcterms:created>
  <dc:creator>GAELLE BATTU</dc:creator>
  <dc:description/>
  <dc:language>en-US</dc:language>
  <cp:lastModifiedBy>GAELLE BATTU</cp:lastModifiedBy>
  <dcterms:modified xsi:type="dcterms:W3CDTF">2015-01-01T18:13:00Z</dcterms:modified>
  <cp:revision>1</cp:revision>
  <dc:subject/>
  <dc:title/>
</cp:coreProperties>
</file>