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Création d’une activité orale :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1 : L’oral pour apprendre et mémoriser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Synthétiser un chapitre à l’oral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Niveau terminale et/ou premiè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 xml:space="preserve">temps approximatif : 20 minutes de présentation à l’oral max 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 xml:space="preserve">binôme ou trinôme en fonction du nombre d’élèves. L’idée étant de faire passer la totalité des élèves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Objectif : Réaliser une affiche au format A3 qui synthétise un chapitre et la présenter à l’oral.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  <w:u w:val="single"/>
        </w:rPr>
        <w:t xml:space="preserve">Dans l’affiche A3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- Titre du chapit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- Les notions importa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- Le plan du cours (avec références aux objectifs d’apprentissag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 xml:space="preserve">- Les élèves doivent sélectionner </w:t>
      </w:r>
      <w:r>
        <w:rPr>
          <w:b/>
          <w:u w:val="single"/>
        </w:rPr>
        <w:t>UN SEUL</w:t>
      </w:r>
      <w:r>
        <w:rPr/>
        <w:t xml:space="preserve"> document sur l’ensemble du chapitre, celui qu’ils estiment réellement essentie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 xml:space="preserve">- schéma synthèse du cours (les élèves peuvent s’inspirer de ce qu’ils trouvent dans les manuels sans pour autant les recopier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 xml:space="preserve">- Texte à trous synthèse de l’ensemble du chapitre (les élèves peuvent s’inspirer de ce qu’ils trouvent dans les manuels sans pour autant les recopier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 xml:space="preserve">- Quelques chiffres clés du cour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 xml:space="preserve">- Un sujet d’actualité pour donner des idées d’accroche sur le chapitr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Il y a plusieurs objectifs ici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 xml:space="preserve">- Capacité de synthè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- présentation à l’oral de l’affiche (l’évaluation portera là-dessu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 xml:space="preserve">- Le travail pourra être affiché dans la classe et  sera diffusé à l’ensemble des élèves comme fiche de révision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Les élèves vont devoir présenter leur affiche à l’ora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 xml:space="preserve">- le choix du document ; ils devront également expliquer ce documen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 xml:space="preserve">- le schéma synthèse avec explications précis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 xml:space="preserve">- le texte à trous qui synthétise le chapitre (objectif : créer des interactions avec le reste du groupe afin de compléter le texte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 xml:space="preserve">- Les élèves devront être en capacité de répondre aux questions de leurs camarades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Grille d’évaluation de la présentation orale :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5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"/>
        <w:gridCol w:w="1824"/>
        <w:gridCol w:w="1894"/>
        <w:gridCol w:w="1787"/>
        <w:gridCol w:w="1911"/>
        <w:gridCol w:w="1656"/>
      </w:tblGrid>
      <w:tr>
        <w:trPr>
          <w:trHeight w:val="300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Très insuffisant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insuffisant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atisfaisant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très satisfaisant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Total des points: </w:t>
            </w:r>
          </w:p>
        </w:tc>
      </w:tr>
      <w:tr>
        <w:trPr>
          <w:trHeight w:val="300" w:hRule="atLeast"/>
        </w:trPr>
        <w:tc>
          <w:tcPr>
            <w:tcW w:w="14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Qualité orale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ifficilement audible, voix qui ne capte pas l'attention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oix monocorde, vocabulaire limité ou approximatif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ariation dans la voix, prise de parole affirmée. Utilise un vocabulaire varié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e très bonne qualités prosodiques (débit, fluidité, nuance dans la voix…)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735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Qualité corporelle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sture relâchée et mauvaise gestion des mouvements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Engagement corporel limité et gestuelle approximative (Ex: tics avec les mains…).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Bonne présence physique et gestes globalement contrôlés.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Très bonne présence phyique et gestuelle maîtrisée. Pleine conviction. 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945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Qualité des connaissances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onnaissances insuffisamment maîtrisées et non synthétisées. Incapacité à répondre aux questions. 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Quelques connaissances mais des difficultés à les synthétiser et à les exposer.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onnaissances précises et plutôt bien synthétisées. Capacités à répondre aux questions.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es connaissances maîtrisées et parfaitement synthétisées.  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1110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Qualité de l'interaction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ommunication très insuffisante avec les autres élèves (Ex: se focalise sur le prof)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Un peu plus de communication avec les élves mais ne capte pas suffisamment l'attention et ne suscite pas suffisamment l'intérêt.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Bonne communication et suscite l'intérêt de son auditoire. Bonne réactivité face aux questions.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Très bonne communication et suscite un réel intérêt de la part de l'auditoire (capte le public). Très bonne réactivité face aux questions. 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1530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Appréciation globale et conseils pour progresser: </w:t>
            </w:r>
          </w:p>
        </w:tc>
        <w:tc>
          <w:tcPr>
            <w:tcW w:w="1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/20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269" w:hRule="atLeast"/>
        </w:trPr>
        <w:tc>
          <w:tcPr>
            <w:tcW w:w="88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33:00Z</dcterms:created>
  <dc:creator>Matthieu Tournoux</dc:creator>
  <dc:description/>
  <dc:language>en-US</dc:language>
  <cp:lastModifiedBy>Intervenant EXTER 2</cp:lastModifiedBy>
  <dcterms:modified xsi:type="dcterms:W3CDTF">2020-10-15T13:33:00Z</dcterms:modified>
  <cp:revision>2</cp:revision>
  <dc:subject/>
  <dc:title/>
</cp:coreProperties>
</file>