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re Montfraix – L’approche par compétences en SES (synthèse)</w:t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/>
        <w:t xml:space="preserve">Définir la compétence : combinaison de connaissances (savoirs), de capacités (savoir-faire) et d’attitudes (savoir-être) pour résoudre une tâche demandée. </w:t>
      </w:r>
    </w:p>
    <w:p>
      <w:pPr>
        <w:pStyle w:val="Paragraphedeliste"/>
        <w:spacing w:before="0" w:after="120"/>
        <w:ind w:left="360" w:hanging="0"/>
        <w:contextualSpacing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/>
        <w:t xml:space="preserve">On parlera donc d’approche par compétences : 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050"/>
      </w:tblGrid>
      <w:tr>
        <w:trPr/>
        <w:tc>
          <w:tcPr>
            <w:tcW w:w="5272" w:type="dxa"/>
            <w:tcBorders/>
          </w:tcPr>
          <w:p>
            <w:pPr>
              <w:pStyle w:val="Paragraphedeliste"/>
              <w:spacing w:before="0" w:after="12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18910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« Mobiliser différentes ressources (connaissances – capacités – attitudes) en fonction de ce que l’on est pour résoudre une situation problème dans un contexte donné 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 problème : situation d'apprentissage imaginée dans le but de créer un espace de réflexion et d'analyse autour d'une question à résoudre (un obstacle à franchir).</w:t>
            </w:r>
          </w:p>
          <w:p>
            <w:pPr>
              <w:pStyle w:val="Paragraphedeliste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Ex : Ecrire un article de 1500 signes destiné à des jeunes de 15 ans et expliquant ce qu’est une onde gravitationnelle dans le cadre de la semaine de la science à l’école.</w:t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/>
        <w:t>Distinguer « tâche », capacité » et « compétence »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que l’élève doit « faire » et ce que l’enseignant doit lui « faire faire »: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Être capable de calculer un indice n’est pas une compét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ctivité intellectuelle stabilisée et reproductible dans des champs divers de connaissance; souvent utilisée  comme synonyme de savoir-faire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Être capable d’analyser un document est une activité intellectuelle transposable dans divers doma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f. Document académique d’harmonisation des attentes au b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ilité pour l’élève  de mobiliser diverses ressources (connaissances, capacités, attitudes) pour  passer du « faire » au « comprendre 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er oralement, à l’aide d’un support visuel et devant un public de non spécialistes, quelles pourraient être les conséquences d’un relèvement des tarifs douaniers des USA sur les échanges commerciaux avec l’UE</w:t>
            </w:r>
          </w:p>
        </w:tc>
      </w:tr>
    </w:tbl>
    <w:p>
      <w:pPr>
        <w:pStyle w:val="Paragraphedeliste"/>
        <w:spacing w:before="0" w:after="120"/>
        <w:ind w:left="1080" w:hanging="0"/>
        <w:contextualSpacing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/>
        <w:t>Approche par compétences : confusion possible entre compétences et capacités (pas grave !)</w:t>
      </w:r>
    </w:p>
    <w:p>
      <w:pPr>
        <w:pStyle w:val="Paragraphedeliste"/>
        <w:spacing w:before="0" w:after="12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2545" cy="24155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clusion :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s épreuves actuelles du baccalauréat valident des capacités et non des compétences. </w:t>
      </w:r>
    </w:p>
    <w:p>
      <w:pPr>
        <w:pStyle w:val="Paragraphedeliste"/>
        <w:numPr>
          <w:ilvl w:val="0"/>
          <w:numId w:val="1"/>
        </w:numPr>
        <w:rPr/>
      </w:pPr>
      <w:r>
        <w:rPr/>
        <w:t>Par exemple, la pédagogie de projet met en œuvre une approche par compétences (cf. PAF SES Besançon)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 grand oral prévu dans le cadre de la réforme du lycée pourrait être évalué par compétences.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Travailler par compétences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Quelques exemples possibles 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238188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érêts et limites 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956"/>
      </w:tblGrid>
      <w:tr>
        <w:trPr/>
        <w:tc>
          <w:tcPr>
            <w:tcW w:w="6726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0" cy="346583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 xml:space="preserve">Intérêt : mieux tenir compte de la diversité des publics (effets de la massification scolaire) et mieux intégrer la diversité des intelligences (Howard Gardner) et les progrès pédagogiques sur les dispositifs d’apprentissages. 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 xml:space="preserve">Limites : démarche parfois mal comprise par les élèves, contraintes structurelles (programmes et horaires), contraintes culturelles (place et statut de l’enseignant) et être compétent, est-ce savoir penser ?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Conclusion : Travailler par compétences est une pratique parmi d’autres, elle n’est pas systématique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160"/>
        <w:ind w:left="720" w:hanging="0"/>
        <w:contextualSpacing/>
        <w:rPr/>
      </w:pPr>
      <w:r>
        <w:rPr/>
        <w:t>NB : Les schémas sont tirés de la présentation de M. Montfraix (13/06/2018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8:00Z</dcterms:created>
  <dc:creator>superu</dc:creator>
  <dc:description/>
  <cp:keywords/>
  <dc:language>en-US</dc:language>
  <cp:lastModifiedBy>HP</cp:lastModifiedBy>
  <dcterms:modified xsi:type="dcterms:W3CDTF">2018-09-25T15:10:00Z</dcterms:modified>
  <cp:revision>4</cp:revision>
  <dc:subject/>
  <dc:title/>
</cp:coreProperties>
</file>