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activité proposée par Sabine Brucker et inspirée des travaux de M. Ga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627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ébat 2</w:t>
      </w:r>
      <w:r>
        <w:rPr>
          <w:rFonts w:cs="Arial" w:ascii="Arial" w:hAnsi="Arial"/>
          <w:b/>
          <w:sz w:val="28"/>
          <w:szCs w:val="28"/>
          <w:vertAlign w:val="superscript"/>
        </w:rPr>
        <w:t>nde</w:t>
      </w:r>
      <w:r>
        <w:rPr>
          <w:rFonts w:cs="Arial" w:ascii="Arial" w:hAnsi="Arial"/>
          <w:b/>
          <w:sz w:val="28"/>
          <w:szCs w:val="28"/>
        </w:rPr>
        <w:t xml:space="preserve"> 8 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ou contre la baisse du coût du travail pour lutter contre le chômage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ériel nécessair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onomètres (round + temps mort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oche ou sonnette ou siff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séance (16 / 4)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u débat et du travail atten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oupage de la classe en 8 groupes de 4 élèv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herche des arguments dans chaque groupe pour les deux camp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essources : manuels de SES, revues, internet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éance (7 / 5)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ite de la recherche document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éance (14 / 5)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age des rôles : 3 groupes (+2) « pour 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3 groupes (+1) « contre »</w:t>
      </w:r>
    </w:p>
    <w:p>
      <w:pPr>
        <w:pStyle w:val="Normal"/>
        <w:ind w:left="3060" w:hanging="2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ail de l’argumentation en 4 groupes (3 groupes de 7 + 1 groupe de 6) : 2 groupes « pour » et 2 groupes « contre » ; chaque groupe choisit un champion pour le représenter dans le déb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Jury (1 + 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ation du travail à fai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5 m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débat : 3 rounds de 5 mn avec des pauses de 3 m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haque équipe peut demander un temps mort (1 mn) par round</w:t>
      </w:r>
    </w:p>
    <w:p>
      <w:pPr>
        <w:pStyle w:val="Normal"/>
        <w:ind w:left="144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ésident : lance le débat, intervient si nécessaire, chef de la cloche et des chronomètres</w:t>
      </w:r>
    </w:p>
    <w:p>
      <w:pPr>
        <w:pStyle w:val="Normal"/>
        <w:ind w:left="1440" w:hanging="10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embres du jury : chaque membre s’occupe d’une des 4 cases de la grille pour les 2 équipes attribue une barre à chaque fois que c’est nécessaire au regard de ce qu’il évalu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 du débat : comptabilisation des points, désignation du gagnant et bilan de l’évaluation par le jur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 m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– guid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’est ce que le coût du travail, de quoi se compose-t-il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e représente le coût du travail pour une entreprise, pour le salarié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elles sont les conséquences possibles d’un coût du travail trop élevé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Y-a-t-il différentes façons de baisser le coût du travail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elles sont les conséquences possibles de ces différentes façons de faire pour l’entreprise, le salarié, l’économie et la société dans sa globalité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mment se situe le coût du travail en France par rapport à d’autres pays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it-on baisser le coût du travail pour tous les salarié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– guid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’est ce que le coût du travail, de quoi se compose-t-il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représente le coût du travail pour une entreprise, pour le salarié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conséquences possibles d’un coût du travail trop élevé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-a-t-il différentes façons de baisser le coût du travail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conséquences possibles de ces différentes façons de faire pour l’entreprise, le salarié, l’économie et la société dans sa globalité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e situe le coût du travail en France par rapport à d’autres pays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it-on baisser le coût du travail pour tous les salarié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– guid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’est ce que le coût du travail, de quoi se compose-t-il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représente le coût du travail pour une entreprise, pour le salarié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conséquences possibles d’un coût du travail trop élevé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-a-t-il différentes façons de baisser le coût du travail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conséquences possibles de ces différentes façons de faire pour l’entreprise, le salarié, l’économie et la société dans sa globalité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e situe le coût du travail en France par rapport à d’autres pays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it-on baisser le coût du travail pour tous les salarié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tion du group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 Pour ou contre la baisse du coût du travail pour lutter contre le chômage ? 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els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oût du travail fait partie des coûts de production de l’entrepri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ût du travail</w:t>
      </w:r>
      <w:r>
        <w:rPr>
          <w:rFonts w:cs="Arial" w:ascii="Arial" w:hAnsi="Arial"/>
          <w:sz w:val="20"/>
          <w:szCs w:val="20"/>
        </w:rPr>
        <w:t xml:space="preserve"> = ce que coûte un salarié à son employe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= salaire net + cotisations soci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vec : </w:t>
      </w:r>
      <w:r>
        <w:rPr>
          <w:rFonts w:cs="Arial" w:ascii="Arial" w:hAnsi="Arial"/>
          <w:b/>
          <w:sz w:val="20"/>
          <w:szCs w:val="20"/>
        </w:rPr>
        <w:t>salaire net</w:t>
      </w:r>
      <w:r>
        <w:rPr>
          <w:rFonts w:cs="Arial" w:ascii="Arial" w:hAnsi="Arial"/>
          <w:sz w:val="20"/>
          <w:szCs w:val="20"/>
        </w:rPr>
        <w:t xml:space="preserve"> = ce que perçoit effectivement un salarié et grâce à quoi il va pouvoir consommer</w:t>
      </w:r>
    </w:p>
    <w:p>
      <w:pPr>
        <w:pStyle w:val="Normal"/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cotisations sociales</w:t>
      </w:r>
      <w:r>
        <w:rPr>
          <w:rFonts w:cs="Arial" w:ascii="Arial" w:hAnsi="Arial"/>
          <w:sz w:val="20"/>
          <w:szCs w:val="20"/>
        </w:rPr>
        <w:t xml:space="preserve"> = sommes prélevées sur les salaires pour financer les prestations sociales   (dépenses de santé, retraites, allocations chômage…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peut donc baisser le coût du travail en baissant les salaires et/ou en baissant les cotisations sociales. Chacune de ces façons de faire a des avantages et des inconvénien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ût salarial unitaire</w:t>
      </w:r>
      <w:r>
        <w:rPr>
          <w:rFonts w:cs="Arial" w:ascii="Arial" w:hAnsi="Arial"/>
          <w:sz w:val="20"/>
          <w:szCs w:val="20"/>
        </w:rPr>
        <w:t xml:space="preserve"> = coût salarial divisé par les quantités produites pour tenir compte de la productivité (= production réalisée par salarié). Un coût du travail élevé peut être compensé par une productivité élevé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ez à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r les dictionnaires et les manuels de SES de 2</w:t>
      </w:r>
      <w:r>
        <w:rPr>
          <w:rFonts w:cs="Arial" w:ascii="Arial" w:hAnsi="Arial"/>
          <w:sz w:val="20"/>
          <w:szCs w:val="20"/>
          <w:vertAlign w:val="superscript"/>
        </w:rPr>
        <w:t>n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r les effets possibles d’une baisse du coût du trava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r comment se situe le coût du travail en France par rapport à d’autres pay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rifier si la cause du chômage n’est qu’une question de coût du trava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ille d’évaluation du jury 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29"/>
        <w:gridCol w:w="424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té des propo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 à écouter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convainc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ure, ton, regard, gestes…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reprendre la parol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rgument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s arguments (maitrise, pertinence, précision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réorienter le déba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choisir le bon argument pour contre-argumenter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alité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sivité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r la parol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r silencieux / être en retrai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co-équipiers parlent pendant les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ound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s gratuites (sans preuves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itions (enferme le débat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dictions / erreur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 hors suje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de 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quipe « Pour » 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quipe « Contre » 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1 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pour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contre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té des propo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écouter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convainc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ure, ton, regard, gestes…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reprendre la parol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2 :</w:t>
      </w:r>
    </w:p>
    <w:p>
      <w:pPr>
        <w:pStyle w:val="Normal"/>
        <w:tabs>
          <w:tab w:val="clear" w:pos="708"/>
          <w:tab w:val="left" w:pos="1440" w:leader="none"/>
          <w:tab w:val="left" w:pos="30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pour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contre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rgument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s arguments (maitrise, pertinence, précision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orienter le déba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choisir le bon argument pour contre-argumenter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Arial" w:ascii="Arial" w:hAnsi="Arial"/>
          <w:b/>
        </w:rPr>
        <w:t>Jury 3 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pour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contre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ssivité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r la parol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r silencieux / être en retrai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-équipiers parlent pendant les round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Arial" w:ascii="Arial" w:hAnsi="Arial"/>
          <w:b/>
        </w:rPr>
        <w:t>Jury 4 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pour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« contre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irmations gratuites (sans preuves)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itions (enferme le débat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dictions / erreur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 hors suje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Arial" w:ascii="Arial" w:hAnsi="Arial"/>
          <w:b/>
        </w:rPr>
        <w:t>Pour information</w:t>
      </w:r>
      <w:r>
        <w:rPr>
          <w:rFonts w:cs="Arial" w:ascii="Arial" w:hAnsi="Arial"/>
        </w:rPr>
        <w:t xml:space="preserve"> : Grille d’évaluation du jury 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29"/>
        <w:gridCol w:w="424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té des propo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 à écouter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convaincr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ure, ton, regard, gestes…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reprendre la parol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rgument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s arguments (maitrise, pertinence, précision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réorienter le déba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choisir le bon argument pour contre-argumenter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alité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sivité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r la parole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r silencieux / être en retrai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co-équipiers parlent pendant les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s gratuites (sans preuves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itions (enferme le débat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dictions / erreur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 hors sujet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06:00Z</dcterms:created>
  <dc:creator>Belin</dc:creator>
  <dc:description/>
  <cp:keywords/>
  <dc:language>en-US</dc:language>
  <cp:lastModifiedBy>Jean-Luc LY</cp:lastModifiedBy>
  <dcterms:modified xsi:type="dcterms:W3CDTF">2017-03-05T17:16:00Z</dcterms:modified>
  <cp:revision>4</cp:revision>
  <dc:subject/>
  <dc:title>Questions – guides :</dc:title>
</cp:coreProperties>
</file>