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rire des articles d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 :</w:t>
      </w:r>
    </w:p>
    <w:p>
      <w:pPr>
        <w:pStyle w:val="Paragraphedeliste"/>
        <w:numPr>
          <w:ilvl w:val="0"/>
          <w:numId w:val="2"/>
        </w:numPr>
        <w:rPr/>
      </w:pPr>
      <w:r>
        <w:rPr/>
        <w:t>Inciter les élèves à suivre l’actualité</w:t>
      </w:r>
    </w:p>
    <w:p>
      <w:pPr>
        <w:pStyle w:val="Paragraphedeliste"/>
        <w:numPr>
          <w:ilvl w:val="0"/>
          <w:numId w:val="2"/>
        </w:numPr>
        <w:rPr/>
      </w:pPr>
      <w:r>
        <w:rPr/>
        <w:t>Les pousser à décrypter certaines informations et pour cela utiliser plusieurs sources</w:t>
      </w:r>
    </w:p>
    <w:p>
      <w:pPr>
        <w:pStyle w:val="Paragraphedeliste"/>
        <w:numPr>
          <w:ilvl w:val="0"/>
          <w:numId w:val="2"/>
        </w:numPr>
        <w:rPr/>
      </w:pPr>
      <w:r>
        <w:rPr/>
        <w:t>Faire découvrir aux élèves les différentes sources et leur permettre de faire des choix</w:t>
      </w:r>
    </w:p>
    <w:p>
      <w:pPr>
        <w:pStyle w:val="Paragraphedeliste"/>
        <w:numPr>
          <w:ilvl w:val="0"/>
          <w:numId w:val="2"/>
        </w:numPr>
        <w:rPr/>
      </w:pPr>
      <w:r>
        <w:rPr/>
        <w:t>Travailler sur la rédaction d’articles et notamment sur la méthode AEI  (affirmation, explication, illu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sur : un article assez conséquent permettant d’approfondir un thème d’actualité économique ou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tu éco ou socio : quelques articles courts sur l’actualité éco ou sociale. Un bref résumé obtenu grâce à différents articles de la p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ien avec : un ancien élève de la filière ES permettant de mieux connai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de la quinzaine : quelques chiffres marquant avec un bref commentaire (à ne pas piquer tel quel sur un magas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uméro tous les 15 jours (première ES/TES) soit un article par mois et par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d’AP en salle info : choix du thème et du type d’article (3O premières minutes) puis recherche sur le thème. Rédaction de l’article pour le jeudi de la semain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groupes : un groupe zoom sur, un groupe sur l’entretien, un groupe sur les chiffres de la quinzaine, 4 groupes pour l’actu et on t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rdi en AP : quiz actu, des questions portant sur l’actu des quinze derniers jours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33:00Z</dcterms:created>
  <dc:creator>gaelle battu</dc:creator>
  <dc:description/>
  <cp:keywords/>
  <dc:language>en-US</dc:language>
  <cp:lastModifiedBy>WIN7</cp:lastModifiedBy>
  <dcterms:modified xsi:type="dcterms:W3CDTF">2016-01-19T20:33:00Z</dcterms:modified>
  <cp:revision>2</cp:revision>
  <dc:subject/>
  <dc:title/>
</cp:coreProperties>
</file>