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e BESANC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Fichier SANKO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éance d’AP sur des savoir-faire exigibles au baccalauréat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de TES, Thème : Travail, emploi, chômag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x d’emploi, salaire réel, chômag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re et interpréter une représentation graphi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pérer des corrélations (et distinguer corrélation/causalité par le cours dialogué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électionner des données chiffrées  pour répondre à une ques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nner un sens aux indic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val des chapitres sur le marché du travail (permet aussi de revenir sur des notions)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tre capable de sélectionner les données chiffrées les plus pertinentes pour répondre à une ques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tre capable de donner un sens à des données chiffré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utilisation du stylet pour travailler sur un graphiqu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CM (interactivité, cours dialogué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xportation du fichier au format pdf et mise à disposition sur l’ENT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4:00Z</dcterms:created>
  <dc:creator>Rectorat</dc:creator>
  <dc:description/>
  <cp:keywords/>
  <dc:language>en-US</dc:language>
  <cp:lastModifiedBy>Franck Labourier</cp:lastModifiedBy>
  <dcterms:modified xsi:type="dcterms:W3CDTF">2014-06-20T07:39:00Z</dcterms:modified>
  <cp:revision>7</cp:revision>
  <dc:subject/>
  <dc:title>Grille indicative de présentation d’une ressource TICE en SES</dc:title>
</cp:coreProperties>
</file>