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Chapitre 4 :</w:t>
      </w:r>
    </w:p>
    <w:p>
      <w:pPr>
        <w:pStyle w:val="Normal"/>
        <w:spacing w:lineRule="auto" w:line="288"/>
        <w:jc w:val="center"/>
        <w:rPr/>
      </w:pPr>
      <w:r>
        <w:rPr/>
        <w:t>Comment analyser la structure sociale ?</w:t>
      </w:r>
    </w:p>
    <w:p>
      <w:pPr>
        <w:pStyle w:val="Normal"/>
        <w:spacing w:lineRule="auto" w:line="288"/>
        <w:jc w:val="both"/>
        <w:rPr/>
      </w:pPr>
      <w:r>
        <w:rPr/>
      </w:r>
    </w:p>
    <w:p>
      <w:pPr>
        <w:pStyle w:val="Normal"/>
        <w:rPr/>
      </w:pPr>
      <w:r>
        <w:rPr/>
      </w:r>
    </w:p>
    <w:p>
      <w:pPr>
        <w:pStyle w:val="Normal"/>
        <w:spacing w:lineRule="auto" w:line="288"/>
        <w:jc w:val="both"/>
        <w:rPr>
          <w:u w:val="single"/>
        </w:rPr>
      </w:pPr>
      <w:r>
        <w:rPr>
          <w:u w:val="single"/>
        </w:rPr>
        <w:t>1. Qu’est-ce que la « structure sociale » ?</w:t>
      </w:r>
    </w:p>
    <w:p>
      <w:pPr>
        <w:pStyle w:val="Normal"/>
        <w:spacing w:lineRule="auto" w:line="288"/>
        <w:jc w:val="both"/>
        <w:rPr/>
      </w:pPr>
      <w:r>
        <w:rPr/>
      </w:r>
    </w:p>
    <w:p>
      <w:pPr>
        <w:pStyle w:val="Normal"/>
        <w:spacing w:lineRule="auto" w:line="288"/>
        <w:jc w:val="both"/>
        <w:rPr/>
      </w:pPr>
      <w:r>
        <w:rPr/>
        <w:t xml:space="preserve">A/ Qu'est-ce qu'un groupe social ? </w:t>
      </w:r>
    </w:p>
    <w:p>
      <w:pPr>
        <w:pStyle w:val="Normal"/>
        <w:spacing w:lineRule="auto" w:line="288"/>
        <w:jc w:val="both"/>
        <w:rPr/>
      </w:pPr>
      <w:r>
        <w:rPr/>
      </w:r>
    </w:p>
    <w:p>
      <w:pPr>
        <w:pStyle w:val="Normal"/>
        <w:spacing w:lineRule="auto" w:line="288"/>
        <w:jc w:val="both"/>
        <w:rPr/>
      </w:pPr>
      <w:r>
        <w:rPr/>
        <w:tab/>
        <w:t xml:space="preserve">Pour les sociologues, la société est composée d’individus, mais aussi (et surtout peut-être) de « groupes sociaux ». Bien que le terme soit au cœur même de l’analyse sociologique, il n’en existe pas de définition admise et tranchée. Les sociologues s’accordent néanmoins à considérer que des individus relevant d’un même milieu familial, amical, professionnel, confessionnel, culturel, d’un même genre… peuvent  constituer des groupes sociaux. </w:t>
      </w:r>
      <w:r>
        <w:rPr>
          <w:i/>
        </w:rPr>
        <w:t>Il semble donc que trois critères soient requis pour que l'on puisse pleinement dire d'un ensemble d'individus qu'il constitue un groupe social</w:t>
      </w:r>
      <w:r>
        <w:rPr/>
        <w:t xml:space="preserve">. Le </w:t>
      </w:r>
      <w:r>
        <w:rPr>
          <w:b/>
        </w:rPr>
        <w:t>groupe social</w:t>
      </w:r>
      <w:r>
        <w:rPr/>
        <w:t xml:space="preserve">* sera ainsi défini comme un </w:t>
      </w:r>
      <w:r>
        <w:rPr>
          <w:u w:val="single"/>
        </w:rPr>
        <w:t>ensemble d’individus : 1) ayant des liens (directs ou indirects) entre eux, 2) constituant un univers relativement fermé, et 3) partageant la conscience d’une appartenance collective</w:t>
      </w:r>
      <w:r>
        <w:rPr/>
        <w:t xml:space="preserve">. Si l’idée d’une « conscience collective » (le sentiment d’appartenir à un même ensemble) paraît assez simple à saisir, les deux autres critères méritent d’être précisés. Certes, les liens </w:t>
      </w:r>
      <w:r>
        <w:rPr>
          <w:i/>
        </w:rPr>
        <w:t>directs</w:t>
      </w:r>
      <w:r>
        <w:rPr/>
        <w:t xml:space="preserve"> s’entendent tout aussi aisément : les membres du groupe ont coutume de se rencontrer physiquement, d’avoir des échanges, des discussions les uns avec les autres (ce qui est bien le cas des membres d’une famille ou d’un groupe d’amis). Mais la possibilité de liens (ou d’interactions) </w:t>
      </w:r>
      <w:r>
        <w:rPr>
          <w:i/>
        </w:rPr>
        <w:t>indirects</w:t>
      </w:r>
      <w:r>
        <w:rPr/>
        <w:t xml:space="preserve">, quant à elle, paraît bel et bien mystérieuse… Elle repose en fait sur un </w:t>
      </w:r>
      <w:r>
        <w:rPr>
          <w:i/>
        </w:rPr>
        <w:t>critère implicite</w:t>
      </w:r>
      <w:r>
        <w:rPr/>
        <w:t xml:space="preserve">, à savoir celui d’une </w:t>
      </w:r>
      <w:r>
        <w:rPr>
          <w:i/>
        </w:rPr>
        <w:t>homogénéité entre les membres d’un même groupe</w:t>
      </w:r>
      <w:r>
        <w:rPr/>
        <w:t xml:space="preserve">. En effet, les membres d'un même groupe social se distinguent des autres par des situations (des réalités objectives), des représentations (des manières de penser) et des comportements (des manières d’agir) communs. Ces points communs créent des liens qui peuvent être indirects (partager une même religion ou une même origine sociale « rapproche » communément d’individus qu’on ne connaît pas) ; ces points communs sont aussi à la base de certains liens directs ou les renforcent. Cette homogénéité, plus ou moins marquée, peut elle-même apparaître comme la conséquence de déterminants biologiques (certains membres de la société se voient rapprochés de par leur genre, leur âge ou d'autres caractéristiques physiologiques), politiques (l'homogénéité de situations, de représentations et de comportements qui caractérise le groupe peut en particulier résulter de règles d'ordre juridique), économiques (situations, représentations et comportements peuvent se révéler étroitement conditionnés par la place occupée dans le système de production) et/ou sociaux (l'homogénéité du groupe peut en particulier résulter de ce que ses membres partagent une même « culture »). Enfin, le caractère fermé du groupe social, en tant que critère, traduit l’idée que les groupes ne sont pas, généralement, des ensembles éphémères, ni des univers d’où l’on rentre et l’on sort aisément.  </w:t>
      </w:r>
    </w:p>
    <w:p>
      <w:pPr>
        <w:pStyle w:val="Normal"/>
        <w:spacing w:lineRule="auto" w:line="288"/>
        <w:jc w:val="both"/>
        <w:rPr/>
      </w:pPr>
      <w:r>
        <w:rPr/>
        <w:tab/>
        <w:t xml:space="preserve">En dépit des critères que l’on vient de livrer pour définir la notion de groupe, il n’est pas toujours évident de déterminer si un ensemble d’individus forme ou non un groupe social. Souvent, en effet, ces critères ne peuvent être appréciés que de façon graduée. </w:t>
      </w:r>
      <w:r>
        <w:rPr>
          <w:i/>
        </w:rPr>
        <w:t>Il conviendrait donc de parler de « degré d’interaction » (d’homogénéité), de « degré d’étanchéité » (pour traduire le caractère plus ou moins fermé du groupe) ou de « degré de conscience collective » plus ou moins forts</w:t>
      </w:r>
      <w:r>
        <w:rPr/>
        <w:t xml:space="preserve">. De même, ces critère sont en vérité connectés : le fait qu’il existe des liens entre des individus (de l’homogénéité, aussi) peut les conduire plus facilement à se reconnaître mutuellement comme appartenant à un même ensemble, et à être reconnus comme tels par le reste de la société, ce qui tend à fermer le groupe sur lui-même. Symétriquement, lorsqu’un groupe voit son degré de conscience collective s’accroître, la pression sur les membres du groupe pour qu’ils interagissent davantage entre eux et s’homogénéisent peut devenir plus forte, renforçant le caractère fermé, étanche du groupe vis-à-vis du reste de la société (« effet de communautarisation »). </w:t>
      </w:r>
      <w:r>
        <w:rPr>
          <w:i/>
        </w:rPr>
        <w:t>Bien qu’affaire de degré et en partie interconnectés, les trois  critères</w:t>
      </w:r>
      <w:r>
        <w:rPr/>
        <w:t xml:space="preserve"> retenus pour définir la notion de groupe social sont utiles. Ils </w:t>
      </w:r>
      <w:r>
        <w:rPr>
          <w:i/>
        </w:rPr>
        <w:t>doivent permettre, en particulier, de distinguer le groupe social du simple agrégat physique ou de la pure catégorie statistique</w:t>
      </w:r>
      <w:r>
        <w:rPr/>
        <w:t xml:space="preserve">. Une file d’attente, une foule dans la rue ou les passagers d’un train constituent communément des agrégats physiques d’individus, et non un groupe. De même, ranger une population en créant des catégories statistiques liées à la taille, au poids à l’âge, au lieu d’habitation, à la profession ou encore à la richesse ne suffit pas, en général, à délimiter un groupe social. Dans un cas, comme dans un autre, on peut juger que le degré d’interaction et/ou d’étanchéité et/ou de conscience collective qui unit les individus considérés est trop faible, voire inexistant. </w:t>
      </w:r>
    </w:p>
    <w:p>
      <w:pPr>
        <w:pStyle w:val="Normal"/>
        <w:spacing w:lineRule="auto" w:line="288"/>
        <w:jc w:val="both"/>
        <w:rPr/>
      </w:pPr>
      <w:r>
        <w:rPr/>
      </w:r>
    </w:p>
    <w:p>
      <w:pPr>
        <w:pStyle w:val="Normal"/>
        <w:spacing w:lineRule="auto" w:line="288"/>
        <w:jc w:val="both"/>
        <w:rPr/>
      </w:pPr>
      <w:r>
        <w:rPr/>
        <w:t xml:space="preserve">B/ La diversité des groupes sociaux </w:t>
      </w:r>
    </w:p>
    <w:p>
      <w:pPr>
        <w:pStyle w:val="Normal"/>
        <w:spacing w:lineRule="auto" w:line="288"/>
        <w:jc w:val="both"/>
        <w:rPr/>
      </w:pPr>
      <w:r>
        <w:rPr/>
      </w:r>
    </w:p>
    <w:p>
      <w:pPr>
        <w:pStyle w:val="Normal"/>
        <w:spacing w:lineRule="auto" w:line="288"/>
        <w:jc w:val="both"/>
        <w:rPr/>
      </w:pPr>
      <w:r>
        <w:rPr/>
        <w:tab/>
        <w:t xml:space="preserve">Les groupes sociaux qui composent la société, et au sein desquels les individus s’insèrent, sont très nombreux. Ils se chevauchent et se recouvrent, de sorte que </w:t>
      </w:r>
      <w:r>
        <w:rPr>
          <w:i/>
        </w:rPr>
        <w:t>chaque individu appartient simultanément à plusieurs groupes</w:t>
      </w:r>
      <w:r>
        <w:rPr/>
        <w:t xml:space="preserve">. </w:t>
      </w:r>
      <w:r>
        <w:rPr>
          <w:i/>
        </w:rPr>
        <w:t>Les groupes sociaux se différencient, en particulier, de par leur taille et leur nature</w:t>
      </w:r>
      <w:r>
        <w:rPr/>
        <w:t xml:space="preserve">. La famille, le cercle d'amis ou la bande, ou encore une association de quartier apparaissent comme autant d'exemples de groupes de petite taille. A l'opposé, les groupes qui résultent de l'appartenance à un genre, une catégorie d'âge, une localité, une religion, une ethnie, une caste, un ordre ou une classe sont généralement de grande taille (c'est à ces groupes de grande taille, d'ailleurs, que l'expression « groupe social » fait plus particulièrement référence). La diversité de nature qui caractérise les groupes sociaux transparaît, quant à elle, du vocabulaire même de l'analyse sociologique. Ainsi, il est commun de différencier les groupes dits « primaires » des groupes « secondaires ». Les </w:t>
      </w:r>
      <w:r>
        <w:rPr>
          <w:b/>
        </w:rPr>
        <w:t>groupes primaires</w:t>
      </w:r>
      <w:r>
        <w:rPr/>
        <w:t xml:space="preserve"> sont des </w:t>
      </w:r>
      <w:r>
        <w:rPr>
          <w:u w:val="single"/>
        </w:rPr>
        <w:t>groupes caractérisés par la présence de liens directs et par un certain degré d’intimité entre ses membres</w:t>
      </w:r>
      <w:r>
        <w:rPr/>
        <w:t xml:space="preserve">, comme c’est le cas de la famille, du groupe d’amis ou de la bande juvénile. A l’inverse, les </w:t>
      </w:r>
      <w:r>
        <w:rPr>
          <w:b/>
        </w:rPr>
        <w:t>groupes secondaires</w:t>
      </w:r>
      <w:r>
        <w:rPr/>
        <w:t xml:space="preserve"> sont des </w:t>
      </w:r>
      <w:r>
        <w:rPr>
          <w:u w:val="single"/>
        </w:rPr>
        <w:t>groupes caractérisés par la présence dominante de liens indirects et un faible degré d’intimité entre ses membres</w:t>
      </w:r>
      <w:r>
        <w:rPr/>
        <w:t xml:space="preserve">, comme c’est le cas  des partis politiques, des syndicats, des groupes de genre ou des classes sociales. De même, le sociologue distingue le </w:t>
      </w:r>
      <w:r>
        <w:rPr>
          <w:b/>
        </w:rPr>
        <w:t>groupe (social) d'appartenance</w:t>
      </w:r>
      <w:r>
        <w:rPr/>
        <w:t xml:space="preserve"> -le </w:t>
      </w:r>
      <w:r>
        <w:rPr>
          <w:u w:val="single"/>
        </w:rPr>
        <w:t>groupe auquel l’individu appartient objectivement</w:t>
      </w:r>
      <w:r>
        <w:rPr/>
        <w:t xml:space="preserve">- du </w:t>
      </w:r>
      <w:r>
        <w:rPr>
          <w:b/>
        </w:rPr>
        <w:t>groupe (social) de référence</w:t>
      </w:r>
      <w:r>
        <w:rPr/>
        <w:t xml:space="preserve"> -</w:t>
      </w:r>
      <w:r>
        <w:rPr>
          <w:u w:val="single"/>
        </w:rPr>
        <w:t>groupe modèle auquel l’individu souhaiterait idéalement appartenir</w:t>
      </w:r>
      <w:r>
        <w:rPr/>
        <w:t xml:space="preserve">. Communément, les groupes de référence sont des groupes perçus comme placés plus haut au sein de la hiérarchie sociale (ex : un membre des classes populaires ou moyennes peut prendre pour référence les classes supérieures ; un pratiquant amateur, sportif ou musicien, peut prendre pour groupe de référence les professionnels du secteur concerné). Mais ce n’est pas toujours le cas (ex : un homme peut prendre pour groupe de référence le genre féminin ; ou un membre des couches moyennes/supérieures peut vouloir cultiver un « look racaille »). On peut enfin mentionner une troisième différence de nature entre les groupes sociaux : certains apparaissent ainsi comme des « groupes prescrits », d’autres comme des « groupes choisis » (le caractère « prescrit » -imposé- d’un groupe pouvant être soit le fruit d’un déterminant biologique, soit d’un déterminant social au sens large –voir l’analyse des facteurs d’homogénéité plus haut). Une distinction proche, mais pas équivalente, a pu amener les sociologues à opposer les « groupe(ment)s de fait » au « groupe(ment)s de droit ». Ces derniers ont une existence officielle, à caractère juridique ; les premiers existent « dans les faits », bien qu’ils n’aient aucune contrepartie officielle, juridique. Les groupes de droit forment un type particulier de groupes prescrits (reposant sur un déterminant social au sens large –norme sociale ou juridique). Dans l’Ancien Régime, la société était ainsi officiellement divisée en trois ordres, auxquels les individus étaient assignés, en grande partie, sur une base héréditaire (noblesse, clergé, tiers état). De même, la société indienne traditionnelle a longtemps été divisée, selon les préceptes de l’hindouisme, en castes héréditaire (dont les trois principales étaient les brahmanes, les guerriers et les producteurs –dont les « intouchables » ou « parias »). Plus récemment, la société américaine ou sud-africaine connaissait une division en groupes de droit fondée sur la couleur de peau, la « race »… A ces groupes de droit, donc, peuvent être opposés des groupes de fait, comme le sont par exemples les classes sociales, ou les groupes communautaires dans nos sociétés occidentales.   </w:t>
      </w:r>
    </w:p>
    <w:p>
      <w:pPr>
        <w:pStyle w:val="Normal"/>
        <w:spacing w:lineRule="auto" w:line="288"/>
        <w:jc w:val="both"/>
        <w:rPr/>
      </w:pPr>
      <w:r>
        <w:rPr/>
      </w:r>
    </w:p>
    <w:p>
      <w:pPr>
        <w:pStyle w:val="Normal"/>
        <w:spacing w:lineRule="auto" w:line="288"/>
        <w:jc w:val="both"/>
        <w:rPr/>
      </w:pPr>
      <w:r>
        <w:rPr/>
        <w:t>C/ Groupe social, structure sociale et stratification sociale : la place des inégalités</w:t>
      </w:r>
    </w:p>
    <w:p>
      <w:pPr>
        <w:pStyle w:val="Normal"/>
        <w:spacing w:lineRule="auto" w:line="288"/>
        <w:jc w:val="both"/>
        <w:rPr/>
      </w:pPr>
      <w:r>
        <w:rPr/>
      </w:r>
    </w:p>
    <w:p>
      <w:pPr>
        <w:pStyle w:val="Normal"/>
        <w:spacing w:lineRule="auto" w:line="288"/>
        <w:jc w:val="both"/>
        <w:rPr/>
      </w:pPr>
      <w:r>
        <w:rPr/>
        <w:tab/>
        <w:t xml:space="preserve">L'étude de la « structure sociale » et de la « stratification sociale » conduit à se pencher, comme on va le faire dans le cadre du présent chapitre, sur des groupes sociaux de taille importante, tels les classes, les groupes de genre, ou les groupes ethniques. Ce que l'on désigne comme la </w:t>
      </w:r>
      <w:r>
        <w:rPr>
          <w:b/>
        </w:rPr>
        <w:t>structure sociale</w:t>
      </w:r>
      <w:r>
        <w:rPr/>
        <w:t xml:space="preserve">* est le </w:t>
      </w:r>
      <w:r>
        <w:rPr>
          <w:u w:val="single"/>
        </w:rPr>
        <w:t>produit de la division de la société en groupes sociaux de grande taille relative</w:t>
      </w:r>
      <w:r>
        <w:rPr/>
        <w:t xml:space="preserve">. Dans presque toutes les sociétés, les grands groupes sociaux sont hiérarchisés : il existe, entre eux, des divisions verticales qui s'expriment, en particulier, comme l'a montré Max Weber, au travers d'un </w:t>
      </w:r>
      <w:r>
        <w:rPr>
          <w:i/>
        </w:rPr>
        <w:t>accès inégal à la richesse ou au prestige et/ou au pouvoir</w:t>
      </w:r>
      <w:r>
        <w:rPr/>
        <w:t xml:space="preserve">. On parle de stratification sociale afin de mettre l'accent sur le caractère hiérarchique des structures sociales communément rencontrées à travers l'espace et le temps. Ainsi, la </w:t>
      </w:r>
      <w:r>
        <w:rPr>
          <w:b/>
        </w:rPr>
        <w:t>stratification sociale</w:t>
      </w:r>
      <w:r>
        <w:rPr/>
        <w:t xml:space="preserve">* est le </w:t>
      </w:r>
      <w:r>
        <w:rPr>
          <w:u w:val="single"/>
        </w:rPr>
        <w:t>produit de la division de la société en groupes sociaux (de grande taille relative) hiérarchisés en termes, principalement, de richesse, de prestige et/ou du pouvoir</w:t>
      </w:r>
      <w:r>
        <w:rPr/>
        <w:t>. Les groupes sociaux (et partant les individus qui les composent) ont donc un « </w:t>
      </w:r>
      <w:r>
        <w:rPr>
          <w:b/>
        </w:rPr>
        <w:t>statut social</w:t>
      </w:r>
      <w:r>
        <w:rPr/>
        <w:t xml:space="preserve"> » plus ou moins élevé, c’est-à-dire une </w:t>
      </w:r>
      <w:r>
        <w:rPr>
          <w:u w:val="single"/>
        </w:rPr>
        <w:t>place au sein de la hiérarchie, de la stratification sociale</w:t>
      </w:r>
      <w:r>
        <w:rPr/>
        <w:t xml:space="preserve"> plus ou moins élevée. </w:t>
      </w:r>
    </w:p>
    <w:p>
      <w:pPr>
        <w:pStyle w:val="Normal"/>
        <w:spacing w:lineRule="auto" w:line="288"/>
        <w:jc w:val="both"/>
        <w:rPr/>
      </w:pPr>
      <w:r>
        <w:rPr/>
        <w:tab/>
        <w:t>La stratification sociale repose sur l’existence d’</w:t>
      </w:r>
      <w:r>
        <w:rPr>
          <w:b/>
        </w:rPr>
        <w:t>inégalités*</w:t>
      </w:r>
      <w:r>
        <w:rPr/>
        <w:t xml:space="preserve">, c’est-à-dire de </w:t>
      </w:r>
      <w:r>
        <w:rPr>
          <w:u w:val="single"/>
        </w:rPr>
        <w:t>différences (entre individus ou groupes sociaux) relatives à certaines ressources rares et socialement valorisées (tels, en particulier, la richesse, le prestige et le pouvoir</w:t>
      </w:r>
      <w:r>
        <w:rPr/>
        <w:t xml:space="preserve"> -on pourrait aussi mentionner ces autres ressources, liées aux précédentes, que sont la santé, le savoir, l’esthétique…). </w:t>
      </w:r>
      <w:r>
        <w:rPr>
          <w:i/>
        </w:rPr>
        <w:t>Il convient de distinguer ces inégalités des simples différences</w:t>
      </w:r>
      <w:r>
        <w:rPr/>
        <w:t xml:space="preserve">. Ainsi, si toutes les inégalités sont des différences, toutes les différences ne sont pas des inégalités. </w:t>
      </w:r>
      <w:r>
        <w:rPr>
          <w:i/>
        </w:rPr>
        <w:t>De même, il faut distinguer les « inégalités de situations » des « inégalités de chances »</w:t>
      </w:r>
      <w:r>
        <w:rPr/>
        <w:t>. On parle d’</w:t>
      </w:r>
      <w:r>
        <w:rPr>
          <w:b/>
        </w:rPr>
        <w:t>inégalités de situations*</w:t>
      </w:r>
      <w:r>
        <w:rPr/>
        <w:t xml:space="preserve"> pour désigner des </w:t>
      </w:r>
      <w:r>
        <w:rPr>
          <w:u w:val="single"/>
        </w:rPr>
        <w:t xml:space="preserve">différences (entre individus ou groupes sociaux) </w:t>
      </w:r>
      <w:r>
        <w:rPr>
          <w:i/>
          <w:u w:val="single"/>
        </w:rPr>
        <w:t>dans la</w:t>
      </w:r>
      <w:r>
        <w:rPr>
          <w:u w:val="single"/>
        </w:rPr>
        <w:t xml:space="preserve"> </w:t>
      </w:r>
      <w:r>
        <w:rPr>
          <w:i/>
          <w:u w:val="single"/>
        </w:rPr>
        <w:t>répartition</w:t>
      </w:r>
      <w:r>
        <w:rPr>
          <w:u w:val="single"/>
        </w:rPr>
        <w:t xml:space="preserve"> de certaines ressources rares et socialement valorisées</w:t>
      </w:r>
      <w:r>
        <w:rPr/>
        <w:t xml:space="preserve">. </w:t>
      </w:r>
      <w:r>
        <w:rPr>
          <w:i/>
        </w:rPr>
        <w:t>On distingue alors habituellement, au sein des inégalités de situation, les inégalités économiques des inégalités sociales</w:t>
      </w:r>
      <w:r>
        <w:rPr/>
        <w:t xml:space="preserve">. Les </w:t>
      </w:r>
      <w:r>
        <w:rPr>
          <w:b/>
        </w:rPr>
        <w:t>inégalités économiques</w:t>
      </w:r>
      <w:r>
        <w:rPr/>
        <w:t xml:space="preserve">* sont des </w:t>
      </w:r>
      <w:r>
        <w:rPr>
          <w:u w:val="single"/>
        </w:rPr>
        <w:t>différences (entre individus ou groupes sociaux) dans la répartition de la richesse, c’est-à-dire des revenus et des patrimoines</w:t>
      </w:r>
      <w:r>
        <w:rPr/>
        <w:t xml:space="preserve">. Les </w:t>
      </w:r>
      <w:r>
        <w:rPr>
          <w:b/>
        </w:rPr>
        <w:t>inégalités sociales* au sens étroit</w:t>
      </w:r>
      <w:r>
        <w:rPr/>
        <w:t xml:space="preserve"> (car le terme est parfois utilisé aussi dans un </w:t>
      </w:r>
      <w:r>
        <w:rPr>
          <w:b/>
        </w:rPr>
        <w:t>sens large</w:t>
      </w:r>
      <w:r>
        <w:rPr/>
        <w:t xml:space="preserve"> comme </w:t>
      </w:r>
      <w:r>
        <w:rPr>
          <w:u w:val="single"/>
        </w:rPr>
        <w:t>synonyme d’inégalités</w:t>
      </w:r>
      <w:r>
        <w:rPr/>
        <w:t xml:space="preserve">) apparaissent alors comme des </w:t>
      </w:r>
      <w:r>
        <w:rPr>
          <w:u w:val="single"/>
        </w:rPr>
        <w:t>différences (entre individus ou groupes sociaux) dans la répartition de certaines ressources rares et socialement valorisées, autres que la richesse</w:t>
      </w:r>
      <w:r>
        <w:rPr/>
        <w:t xml:space="preserve"> (prestige, pouvoir, santé, culture…). Ces inégalités de situation peuvent donc être contrastées avec les inégalités de chance. On parle d’</w:t>
      </w:r>
      <w:r>
        <w:rPr>
          <w:b/>
        </w:rPr>
        <w:t>inégalités de chances*</w:t>
      </w:r>
      <w:r>
        <w:rPr/>
        <w:t xml:space="preserve"> pour désigner des </w:t>
      </w:r>
      <w:r>
        <w:rPr>
          <w:u w:val="single"/>
        </w:rPr>
        <w:t xml:space="preserve">différences (entre individus ou groupes sociaux) </w:t>
      </w:r>
      <w:r>
        <w:rPr>
          <w:i/>
          <w:u w:val="single"/>
        </w:rPr>
        <w:t>dans les possibilités d’accès</w:t>
      </w:r>
      <w:r>
        <w:rPr>
          <w:u w:val="single"/>
        </w:rPr>
        <w:t xml:space="preserve"> à certaines ressources rares et socialement valorisées</w:t>
      </w:r>
      <w:r>
        <w:rPr/>
        <w:t xml:space="preserve"> (ces inégalités seront au cœur de notre chapitre 2 de cette partie sociologique). </w:t>
      </w:r>
      <w:r>
        <w:rPr>
          <w:i/>
        </w:rPr>
        <w:t>Les inégalités ont donc un caractère multiforme. Elles sont aussi fréquemment cumulatives</w:t>
      </w:r>
      <w:r>
        <w:rPr/>
        <w:t>. Suivant les sociétés considérées, les critères de hiérarchisation fondamentaux que sont la richesse, le prestige et le pouvoir, peuvent être, par ailleurs, diversement pondérés : certaines formes de stratification reposent davantage sur des inégalités de pouvoir (comme c'est le cas dans les sociétés d'ordres), d'autres sur des inégalités de prestige (comme c'est le cas dans les sociétés de castes), d’autres encore sur des inégalités de richesses (comme c'est le cas dans les sociétés de classes). C’est vers ce dernier type de stratification que nous allons maintenant nous tourner, car c’est lui qui est au cœur de la structure sociale et de ses évolutions, dans nos sociétés, depuis la première moitié du XIX</w:t>
      </w:r>
      <w:r>
        <w:rPr>
          <w:vertAlign w:val="superscript"/>
        </w:rPr>
        <w:t>ème</w:t>
      </w:r>
      <w:r>
        <w:rPr/>
        <w:t xml:space="preserve"> siècle…  </w:t>
      </w:r>
    </w:p>
    <w:p>
      <w:pPr>
        <w:pStyle w:val="Normal"/>
        <w:spacing w:lineRule="auto" w:line="288"/>
        <w:jc w:val="both"/>
        <w:rPr/>
      </w:pPr>
      <w:r>
        <w:rPr/>
      </w:r>
    </w:p>
    <w:p>
      <w:pPr>
        <w:pStyle w:val="Normal"/>
        <w:spacing w:lineRule="auto" w:line="288"/>
        <w:jc w:val="both"/>
        <w:rPr>
          <w:u w:val="single"/>
        </w:rPr>
      </w:pPr>
      <w:r>
        <w:rPr>
          <w:u w:val="single"/>
        </w:rPr>
        <w:t>2. Les classes sociales : un déterminant majeur de la structure sociale des sociétés industrielles</w:t>
      </w:r>
    </w:p>
    <w:p>
      <w:pPr>
        <w:pStyle w:val="Normal"/>
        <w:spacing w:lineRule="auto" w:line="288"/>
        <w:jc w:val="both"/>
        <w:rPr/>
      </w:pPr>
      <w:r>
        <w:rPr/>
      </w:r>
    </w:p>
    <w:p>
      <w:pPr>
        <w:pStyle w:val="Normal"/>
        <w:spacing w:lineRule="auto" w:line="288"/>
        <w:jc w:val="both"/>
        <w:rPr/>
      </w:pPr>
      <w:r>
        <w:rPr/>
        <w:t>A/ Les classes sociales : de Marx à Weber</w:t>
      </w:r>
    </w:p>
    <w:p>
      <w:pPr>
        <w:pStyle w:val="Normal"/>
        <w:spacing w:lineRule="auto" w:line="288"/>
        <w:jc w:val="both"/>
        <w:rPr/>
      </w:pPr>
      <w:r>
        <w:rPr/>
      </w:r>
    </w:p>
    <w:p>
      <w:pPr>
        <w:pStyle w:val="Normal"/>
        <w:spacing w:lineRule="auto" w:line="288"/>
        <w:jc w:val="both"/>
        <w:rPr/>
      </w:pPr>
      <w:r>
        <w:rPr/>
        <w:tab/>
        <w:t>En Occident, les stratifications par ordres cèdent la place aux stratifications par classes à l'occasion de la première révolution industrielle, intervenue à partir de la fin du XVIII</w:t>
      </w:r>
      <w:r>
        <w:rPr>
          <w:vertAlign w:val="superscript"/>
        </w:rPr>
        <w:t>ème</w:t>
      </w:r>
      <w:r>
        <w:rPr/>
        <w:t xml:space="preserve"> siècle. Les classes se voient alors essentiellement distinguées suivant l'origine et la nature des revenus perçus par leurs membres respectifs. Ainsi, Smith comme Ricardo distinguent-ils trois classes principales : les propriétaires fonciers (louant leurs terres et percevant des rentes), les capitalistes (apportant leurs capitaux, en échange d’une portion des profits), les travailleurs (vendant leur travail et bénéficiant de salaires). Les classes ont donc, dès leur origine, un fondement économique fort : c'est l'accès aux richesses (éléments de patrimoine et/ou de revenus) qui, dans une société de classes, constitue le principal critère de hiérarchisation. Les </w:t>
      </w:r>
      <w:r>
        <w:rPr>
          <w:b/>
        </w:rPr>
        <w:t>classes sociales</w:t>
      </w:r>
      <w:r>
        <w:rPr/>
        <w:t xml:space="preserve">* peuvent ainsi être définies, dans un </w:t>
      </w:r>
      <w:r>
        <w:rPr>
          <w:i/>
        </w:rPr>
        <w:t>sens large et général</w:t>
      </w:r>
      <w:r>
        <w:rPr/>
        <w:t xml:space="preserve">, comme des </w:t>
      </w:r>
      <w:r>
        <w:rPr>
          <w:u w:val="single"/>
        </w:rPr>
        <w:t>groupes sociaux structurés et stratifiés principalement sur la base d'un déterminant économique, à savoir la place occupée dans le cadre des activités de production</w:t>
      </w:r>
      <w:r>
        <w:rPr/>
        <w:t xml:space="preserve"> (place de laquelle découle, en particulier et dans une large mesure, le niveau de richesse, ainsi que –pour de nombreux auteurs- les autres caractéristiques économiques, sociales et politiques qui distinguent les classes). Si l’on croit utile d’en donner dès à présent une définition, il convient néanmoins d’avoir à l’esprit que </w:t>
      </w:r>
      <w:r>
        <w:rPr>
          <w:i/>
        </w:rPr>
        <w:t>la notion de classe sociale est, en vérité, très polémique</w:t>
      </w:r>
      <w:r>
        <w:rPr/>
        <w:t>. Aussi, il est commun de se référer à différentes « définition », ou plutôt à différentes « conceptions » ou « théories des classes sociales ». Les œuvres de Karl Marx et, dans une moindre mesure, de Max Weber font ici autorité.</w:t>
      </w:r>
    </w:p>
    <w:p>
      <w:pPr>
        <w:pStyle w:val="Normal"/>
        <w:spacing w:lineRule="auto" w:line="288"/>
        <w:jc w:val="both"/>
        <w:rPr/>
      </w:pPr>
      <w:r>
        <w:rPr/>
        <w:tab/>
        <w:t xml:space="preserve">Karl Marx (1818-883) est incontestablement le penseur majeur des classes sociales. </w:t>
      </w:r>
      <w:r>
        <w:rPr>
          <w:i/>
        </w:rPr>
        <w:t>Dans les écrits de l’auteur, la notion de classe prend un sens particulier, à la fois englobant et exigeant</w:t>
      </w:r>
      <w:r>
        <w:rPr/>
        <w:t xml:space="preserve">. Englobant, d’abord, car les classes sociales apparaissent chez Marx comme des groupes sociaux de grande taille engagés, au travers des activités de production, dans des rapports </w:t>
      </w:r>
      <w:r>
        <w:rPr>
          <w:i/>
        </w:rPr>
        <w:t>objectivement</w:t>
      </w:r>
      <w:r>
        <w:rPr/>
        <w:t xml:space="preserve"> marqués par le conflit, la domination, l’exploitation (une réalité qui amène l’auteur à parler de </w:t>
      </w:r>
      <w:r>
        <w:rPr>
          <w:i/>
        </w:rPr>
        <w:t>« classe en soi »</w:t>
      </w:r>
      <w:r>
        <w:rPr/>
        <w:t xml:space="preserve">). Dans cette optique, l’auteur du </w:t>
      </w:r>
      <w:r>
        <w:rPr>
          <w:i/>
        </w:rPr>
        <w:t>Manifeste du parti communiste</w:t>
      </w:r>
      <w:r>
        <w:rPr/>
        <w:t xml:space="preserve"> et du </w:t>
      </w:r>
      <w:r>
        <w:rPr>
          <w:i/>
        </w:rPr>
        <w:t>Capital</w:t>
      </w:r>
      <w:r>
        <w:rPr/>
        <w:t xml:space="preserve"> considère que les ordres sont des classes sociales, tout comme l’étaient déjà les patriciens et les plébéiens dans le Rome antique. La société industrielle, quant à elle, est composée de deux classes principales. C'est ici le critère (économique) de la propriété des moyens de production qui intervient en tant que principe fondamental de hiérarchisation. La classe dominante est, dans la terminologie de Marx, la « classe capitaliste » ou la « bourgeoisie » ; c'est cette classe qui possède les moyens de production. La classe dominée est la « classe ouvrière », ou le « prolétariat », dont les membres sont obligés de vendre leur force de travail afin de subsister. Les rapports de production sont donc le cadre d’une relation asymétrique qui nourrit un antagonisme fondamental entre les membres des deux classes principales de la société bourgeoise. En effet, le profit accumulé par le capitaliste est, pour l’auteur, fonction de la « plus-value » qu'il parvient à dégager aux dépens des travailleurs. Cette plus-value est la marque de ce que Marx appellera l' « exploitation » ; elle découle de l'écart qui prévaut entre la valeur d'échange de la force de travail des ouvriers (le salaire), et sa valeur d'usage (le prix des marchandises). En clair, le capitaliste est toujours poussé à rogner davantage sur les salaires, afin de rendre maximale la plus-value et, partant, le profit.</w:t>
      </w:r>
      <w:r>
        <w:rPr>
          <w:rStyle w:val="Caractresdenotedebasdepage"/>
          <w:rStyle w:val="FootnoteAnchor"/>
        </w:rPr>
        <w:footnoteReference w:id="2"/>
      </w:r>
      <w:r>
        <w:rPr/>
        <w:t xml:space="preserve"> Exigeant, ensuite, le sens que donne Marx à la notion de classe l’est dans la mesure où l’auteur insiste beaucoup sur le fait que l’on ne saurait pleinement parler de « classe » sans la présence d’une forte « conscience de classe » (un aspect du concept qui amène l’auteur à parler de « </w:t>
      </w:r>
      <w:r>
        <w:rPr>
          <w:i/>
        </w:rPr>
        <w:t>classe pour soi</w:t>
      </w:r>
      <w:r>
        <w:rPr/>
        <w:t xml:space="preserve"> »). Il faut donc que les individus développent une conscience de leurs intérêts communs. Pour Marx, cette étape </w:t>
      </w:r>
      <w:r>
        <w:rPr>
          <w:i/>
          <w:iCs/>
        </w:rPr>
        <w:t>subjective</w:t>
      </w:r>
      <w:r>
        <w:rPr/>
        <w:t xml:space="preserve"> ne peut voir le jour « que dans et par la lutte des classes ». Au total, nous pouvons donc définir les </w:t>
      </w:r>
      <w:r>
        <w:rPr>
          <w:b/>
        </w:rPr>
        <w:t>classes sociales</w:t>
      </w:r>
      <w:r>
        <w:rPr/>
        <w:t xml:space="preserve"> au </w:t>
      </w:r>
      <w:r>
        <w:rPr>
          <w:b/>
        </w:rPr>
        <w:t>sens de Marx</w:t>
      </w:r>
      <w:r>
        <w:rPr/>
        <w:t xml:space="preserve"> comme étant des </w:t>
      </w:r>
      <w:r>
        <w:rPr>
          <w:u w:val="single"/>
        </w:rPr>
        <w:t>groupes sociaux structurés et stratifiés principalement sur la base d'un déterminant économique (à savoir la place occupé dans le cadre des activités de production) qui se distinguent par la présence, d’une part, d’oppositions d’intérêts objectives (« classe en soi »), d’autre part, d’une forte « conscience collective » (« classe pour soi »)</w:t>
      </w:r>
      <w:r>
        <w:rPr/>
        <w:t>.  </w:t>
      </w:r>
    </w:p>
    <w:p>
      <w:pPr>
        <w:pStyle w:val="Normal"/>
        <w:spacing w:lineRule="auto" w:line="288"/>
        <w:jc w:val="both"/>
        <w:rPr/>
      </w:pPr>
      <w:r>
        <w:rPr/>
        <w:tab/>
        <w:t>Près d’un demi-siècle après la publication des principaux écrits de Marx, Max Weber (1864-1920) livre une analyse sensiblement différente de la structure sociale des sociétés occidentales, au tournant des XIX</w:t>
      </w:r>
      <w:r>
        <w:rPr>
          <w:vertAlign w:val="superscript"/>
        </w:rPr>
        <w:t>ème</w:t>
      </w:r>
      <w:r>
        <w:rPr/>
        <w:t xml:space="preserve"> et XX</w:t>
      </w:r>
      <w:r>
        <w:rPr>
          <w:vertAlign w:val="superscript"/>
        </w:rPr>
        <w:t>ème</w:t>
      </w:r>
      <w:r>
        <w:rPr/>
        <w:t xml:space="preserve"> siècles. L’auteur d’</w:t>
      </w:r>
      <w:r>
        <w:rPr>
          <w:i/>
        </w:rPr>
        <w:t>Économie et société</w:t>
      </w:r>
      <w:r>
        <w:rPr/>
        <w:t xml:space="preserve"> identifie trois grands types de groupes sociaux, renvoyant à chacune des grandes dimensions de la vie en société et chacun des grands critères de stratification. </w:t>
      </w:r>
      <w:r>
        <w:rPr>
          <w:i/>
        </w:rPr>
        <w:t>La vie économique est dominée par les classes sociales, qui ont pour principe de hiérarchisation la richesse</w:t>
      </w:r>
      <w:r>
        <w:rPr/>
        <w:t xml:space="preserve">. Toutefois, </w:t>
      </w:r>
      <w:r>
        <w:rPr>
          <w:i/>
        </w:rPr>
        <w:t>dans l’optique de Weber -s’opposant en cela à Marx- les classes ne véhiculent pas nécessairement de dimension conflictuelle, ni n’ont nécessairement une existence bien nette dans l’esprit des acteurs sociaux</w:t>
      </w:r>
      <w:r>
        <w:rPr/>
        <w:t xml:space="preserve"> (il n’y a donc pas, pour l’auteur, toujours présence de luttes de classe, ou même d’une forte conscience de classe). Pour Weber, les classes se reconnaissent principalement en tant qu’elles délimitent des univers sociaux au sein desquels les individus partagent des niveaux de vie proches, des « chances » d’accéder à des niveaux de consommation similaires. La définition weberienne des classes sociales est donc moins exigeante que la définition marxiste, et semble donc plutôt compatible avec la définition générale que nous avons donnée du concept. </w:t>
      </w:r>
      <w:r>
        <w:rPr>
          <w:i/>
        </w:rPr>
        <w:t>Dans le champ de cette voie de la vie sociale, dominent ce que Weber nomme les « groupes de statut », dont le principe de hiérarchisation est la « dignité sociale » (i.e : le  prestige)</w:t>
      </w:r>
      <w:r>
        <w:rPr/>
        <w:t xml:space="preserve">. Les </w:t>
      </w:r>
      <w:r>
        <w:rPr>
          <w:b/>
        </w:rPr>
        <w:t>groupes de statut*</w:t>
      </w:r>
      <w:r>
        <w:rPr/>
        <w:t xml:space="preserve"> peuvent ainsi être définis comme des </w:t>
      </w:r>
      <w:r>
        <w:rPr>
          <w:u w:val="single"/>
        </w:rPr>
        <w:t>groupes sociaux structurés et stratifiés principalement sur la base d’un déterminant social, à savoir la place occupée dans l’échelle du prestige</w:t>
      </w:r>
      <w:r>
        <w:rPr/>
        <w:t xml:space="preserve">. Appréhendé le sens précis de ce concept dans les écrits de l’auteur n’est pas cependant toujours aisé. L’articulation entre classes sociales et groupes de statut paraît en particulier délicate à établir. En effet, dans la mesure où les métiers semblent ne pas véhiculer un même « degré de dignité sociale », les classes sociales ne seraient-elles pas, en même temps, des groupes de statut ? Weber est conscient de ce recouvrement partiel entre ses notions, mais il tend à réserver la référence aux groupes de statuts pour désigner ces situations où le prestige n’est pas lié uniquement, ou principalement, à la richesse ou à l’activité professionnelle. Les aristocrates, les intellectuels, les artistes, les dignitaires religieux peuvent ainsi appartenir à des groupes de statut qui remplissent ce critère. Enfin, Weber voit évoluer, dans le champ de la vie politique, des groupes qu’il nomme « partis politique », qui se voient hiérarchisés en fonction du pouvoir qu’ils parviennent à capter. Dans l’analyse de l’auteur, ces groupes ne se limitent pas en fait aux seuls partis engagés dans la conquête du pouvoir proprement politique, mais s’étendent à toutes les organisations soumises à des luttes internes entre clans, factions, groupes afin d’asseoir une forme de domination.         </w:t>
      </w:r>
    </w:p>
    <w:p>
      <w:pPr>
        <w:pStyle w:val="Normal"/>
        <w:spacing w:lineRule="auto" w:line="288"/>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88"/>
        <w:jc w:val="both"/>
        <w:rPr/>
      </w:pPr>
      <w:r>
        <w:rPr/>
        <w:t xml:space="preserve">B/ Classes sociales et PCS </w:t>
      </w:r>
    </w:p>
    <w:p>
      <w:pPr>
        <w:pStyle w:val="Normal"/>
        <w:spacing w:lineRule="auto" w:line="288"/>
        <w:jc w:val="both"/>
        <w:rPr/>
      </w:pPr>
      <w:r>
        <w:rPr/>
      </w:r>
    </w:p>
    <w:p>
      <w:pPr>
        <w:pStyle w:val="Normal"/>
        <w:spacing w:lineRule="auto" w:line="288"/>
        <w:jc w:val="both"/>
        <w:rPr/>
      </w:pPr>
      <w:r>
        <w:rPr/>
        <w:t>a- Origine et nature de la nomenclature des PCS</w:t>
      </w:r>
    </w:p>
    <w:p>
      <w:pPr>
        <w:pStyle w:val="Normal"/>
        <w:spacing w:lineRule="auto" w:line="288"/>
        <w:jc w:val="both"/>
        <w:rPr/>
      </w:pPr>
      <w:r>
        <w:rPr/>
      </w:r>
    </w:p>
    <w:p>
      <w:pPr>
        <w:pStyle w:val="Normal"/>
        <w:spacing w:lineRule="auto" w:line="288"/>
        <w:jc w:val="both"/>
        <w:rPr/>
      </w:pPr>
      <w:r>
        <w:rPr/>
        <w:tab/>
        <w:t>En dépit des divergences qui marquent les grandes théories de la stratification sociale, au cours des XIX</w:t>
      </w:r>
      <w:r>
        <w:rPr>
          <w:vertAlign w:val="superscript"/>
        </w:rPr>
        <w:t xml:space="preserve">ème </w:t>
      </w:r>
      <w:r>
        <w:rPr/>
        <w:t>et XX</w:t>
      </w:r>
      <w:r>
        <w:rPr>
          <w:vertAlign w:val="superscript"/>
        </w:rPr>
        <w:t>ème</w:t>
      </w:r>
      <w:r>
        <w:rPr/>
        <w:t xml:space="preserve"> siècles, </w:t>
      </w:r>
      <w:r>
        <w:rPr>
          <w:i/>
        </w:rPr>
        <w:t>tous les auteurs s’accordent à penser que les sociétés industrielles ont été principalement structurées et stratifiées sur la base d’une organisation en termes de classes sociales</w:t>
      </w:r>
      <w:r>
        <w:rPr/>
        <w:t xml:space="preserve"> (au sens de Weber, au sens général donné ci-dessus, ou même au sens de Marx). Au sortir de la Seconde guerre mondiale, l’INSEE, nouvellement créé, décide de mettre en place un outil statistique, vite devenu incontournable : la nomenclature des CSP. </w:t>
      </w:r>
      <w:r>
        <w:rPr>
          <w:i/>
        </w:rPr>
        <w:t>Cette classification a pour objet, sans le dire clairement, d’analyser la structure par classes de la société française, mais présente néanmoins un caractère ambigu</w:t>
      </w:r>
      <w:r>
        <w:rPr/>
        <w:t xml:space="preserve">. En effet, les sociétés sont, comme on l’a vu, constituées de groupes sociaux, dotés d’une existence bien réelle. Mais les chercheurs en sciences sociales peuvent être amenés parfois à décomposer la société en diverses catégories statistiques. Par abus de langage, il arrive que ces catégories soient qualifiées de « groupes ». C’est pourquoi </w:t>
      </w:r>
      <w:r>
        <w:rPr>
          <w:i/>
        </w:rPr>
        <w:t>on est amené à opposer parfois aux « groupes (sociaux) réels » (ceux qui remplissent les trois critères présentés au cours de la section 1), des « groupes (sociaux) nominaux » (qui ne remplissent pas ces critères, et s’apparentent plutôt à des catégories statistiques)</w:t>
      </w:r>
      <w:r>
        <w:rPr/>
        <w:t xml:space="preserve">. Les « groupes » nominaux n’ont pas toujours d’existence </w:t>
      </w:r>
      <w:r>
        <w:rPr>
          <w:i/>
        </w:rPr>
        <w:t>réelle</w:t>
      </w:r>
      <w:r>
        <w:rPr/>
        <w:t xml:space="preserve"> (dans l’esprit des acteurs sociaux), et n’existent en définitive qu’au travers des analyses des scientifiques qui, en les </w:t>
      </w:r>
      <w:r>
        <w:rPr>
          <w:i/>
        </w:rPr>
        <w:t>nommant</w:t>
      </w:r>
      <w:r>
        <w:rPr/>
        <w:t xml:space="preserve">, leur donnent une existence, d’abord, dans le monde des représentations théoriques. Ainsi, il est courant en économie ou en sociologie de répartir les ménages en « déciles », en fonction des revenus perçus ou de l’importance des patrimoines. De telles analyses de la répartition des richesses, dont ont peut trouver une source d’inspiration dans les écrits de Weber, permettent au mieux de distribuer la population entre différentes « strates sociales ». Parfois qualifiées (abusivement) de « classes sociales », comme le font les sociologues américains dès les années 1930, ces </w:t>
      </w:r>
      <w:r>
        <w:rPr>
          <w:b/>
        </w:rPr>
        <w:t>strates sociales</w:t>
      </w:r>
      <w:r>
        <w:rPr/>
        <w:t xml:space="preserve"> sont des </w:t>
      </w:r>
      <w:r>
        <w:rPr>
          <w:u w:val="single"/>
        </w:rPr>
        <w:t>groupes nominaux hiérarchiquement situés, mais relativement ouverts, les uns par rapports aux autres</w:t>
      </w:r>
      <w:r>
        <w:rPr/>
        <w:t xml:space="preserve">. Il s’agit là de représentations nominalistes, et non réalistes, des groupes, des classes et de la structure sociale, c’est-à-dire de représentations mettant en jeu des entités qui s’apparentent davantage à des catégories statistiques qu’à d’authentiques groupes (des « groupes réels »). Parmi les constructions statistiques des chercheurs, </w:t>
      </w:r>
      <w:r>
        <w:rPr>
          <w:i/>
        </w:rPr>
        <w:t>les CSP occupent en France un statut privilégié, mais néanmoins ambigu, précisément, car elles délimitent des groupes tantôt réels, tantôt nominaux</w:t>
      </w:r>
      <w:r>
        <w:rPr/>
        <w:t xml:space="preserve">.              </w:t>
      </w:r>
    </w:p>
    <w:p>
      <w:pPr>
        <w:pStyle w:val="Normal"/>
        <w:spacing w:lineRule="auto" w:line="288"/>
        <w:jc w:val="both"/>
        <w:rPr/>
      </w:pPr>
      <w:r>
        <w:rPr/>
        <w:tab/>
        <w:t xml:space="preserve">C’est en 1950 que l'INSEE élabore le code des « catégories socioprofessionnelles » (CSP). Réaménagée afin de tenir compte de certaines imperfections ainsi que de l'évolution socio-économique, la nomenclature des CSP devient en 1982 la nomenclature des PCS, professions et catégories socioprofessionnelles. Selon l'INSEE « la définition des PCS a pour objet de classer l'ensemble de la population en un nombre restreint de catégories, présentant chacune une certaine </w:t>
      </w:r>
      <w:r>
        <w:rPr>
          <w:i/>
          <w:iCs/>
        </w:rPr>
        <w:t>homogénéité sociale »</w:t>
      </w:r>
      <w:r>
        <w:rPr/>
        <w:t xml:space="preserve">. </w:t>
      </w:r>
      <w:r>
        <w:rPr>
          <w:i/>
        </w:rPr>
        <w:t>En fait, les catégories constituées s’apparentent à des groupes sociaux (réels) et, plus précisément, à des classes sociales. Elles n’en sont pas toujours, néanmoins…</w:t>
      </w:r>
      <w:r>
        <w:rPr/>
        <w:t xml:space="preserve"> La nomenclature conduit les statisticiens de l'INSEE à placer 486 professions sous 31 catégories socioprofessionnelles. A ces 31 catégories s'en ajoutent 11 autres : 6 renvoient aux retraités, et 5 permettent d'accueillir diverses catégories de personnes sans activité professionnelle (chômeurs n'ayant jamais travaillé, militaires du contingent, élèves étudiants, autres âgés de moins / de plus de 60ans ; il est à noter que les chômeurs ayant travaillé sont affectés à leur dernière PCS d'appartenance). On dénombre donc, en tout, 42 PCS. Ces 42 PCS se trouvent, à leur tour, rassemblées en 8 </w:t>
      </w:r>
      <w:r>
        <w:rPr>
          <w:b/>
        </w:rPr>
        <w:t>groupes socioprofessionnels*</w:t>
      </w:r>
      <w:r>
        <w:rPr/>
        <w:t xml:space="preserve"> : </w:t>
      </w:r>
      <w:r>
        <w:rPr>
          <w:u w:val="single"/>
        </w:rPr>
        <w:t>1) Agriculteurs-Exploitants (AE), 2) Artisans, commerçants, chefs d’entreprise (ACCE), 3) Cadres et professions intellectuelles supérieures (CPIS), 4) Professions intermédiaires (PI), 5) Employés, 6) Ouvriers, 7) Retraités, 8) Autres</w:t>
      </w:r>
      <w:r>
        <w:rPr/>
        <w:t xml:space="preserve">.  </w:t>
      </w:r>
      <w:r>
        <w:rPr>
          <w:i/>
        </w:rPr>
        <w:t>La construction des nomenclatures de l'INSEE s'est approximativement effectuée en croisant quatre grands critères</w:t>
      </w:r>
      <w:r>
        <w:rPr/>
        <w:t xml:space="preserve">. Le premier de ces critères -le plus important- est celui de la profession occupée. Le second de ces critères est celui du statut, au sens juridco-économique du terme (qui permet de distinguer le salarié du non-salarié -ou indépendant, le fonctionnaire des autres salariés, mais aussi -à partir de 1982- les actifs des inactifs). Le troisième de ces critères est de nature hiérarchique (qu'il s'agisse de la qualification ou du niveau d'encadrement chez les salariés, ou de la taille de l'exploitation ou de l'entreprise chez les indépendants). Enfin, le quatrième et dernier critère (de moindre importance) est celui du secteur d’activité. Rigoureuse, la nomenclature de l'INSEE s'est imposée, en France, comme un outil d'observation et d'analyse de la stratification sociale sans rival. Il convient, à ce stade, d'en apprécier la portée, mais aussi les limites.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b- Portée et limites de la nomenclature des PCS </w:t>
      </w:r>
    </w:p>
    <w:p>
      <w:pPr>
        <w:pStyle w:val="Normal"/>
        <w:spacing w:lineRule="auto" w:line="288"/>
        <w:jc w:val="both"/>
        <w:rPr/>
      </w:pPr>
      <w:r>
        <w:rPr/>
      </w:r>
    </w:p>
    <w:p>
      <w:pPr>
        <w:pStyle w:val="Normal"/>
        <w:spacing w:lineRule="auto" w:line="288"/>
        <w:jc w:val="both"/>
        <w:rPr/>
      </w:pPr>
      <w:r>
        <w:rPr/>
        <w:tab/>
        <w:t xml:space="preserve">La nomenclature de l'INSEE est un formidable outil qui permet de décrire et de comprendre la société française. Cette nomenclature est en effet le support de statistiques très nombreuses et variées. </w:t>
      </w:r>
      <w:r>
        <w:rPr>
          <w:i/>
        </w:rPr>
        <w:t>Les enquêtes menées notamment par l'INSEE permettent d'éclairer la société française à un moment donné, d'une part, et dans son évolution à travers le temps, d'autre part</w:t>
      </w:r>
      <w:r>
        <w:rPr/>
        <w:t xml:space="preserve">. </w:t>
        <w:tab/>
        <w:t xml:space="preserve">Les « photos » de la société française conduisent les enquêteurs à enregistrer des situations (taux de chômage, niveau de diplôme, taux d'équipement ménager, états du revenu ou du patrimoine, espérance de vie...), des représentations (relatives à la politique, à la situation économique, aux grandes questions de société...) ou des comportements (consommation, loisirs, vacances, déplacements...) d'individus ou de ménages -personne de référence- selon la PCS d'appartenance. On constate ainsi des différences, qui sont parfois des inégalités, entre les groupes statistiques considérés. </w:t>
      </w:r>
      <w:r>
        <w:rPr>
          <w:i/>
        </w:rPr>
        <w:t>Dans ce type d'enquêtes, la PCS est souvent tenue, plus ou moins explicitement, pour variable explicative : c'est l'appartenance à la PCS qui détermine, ou conditionne, les situations, les représentations, ou les comportements constatés</w:t>
      </w:r>
      <w:r>
        <w:rPr/>
        <w:t>. Le suivi de l'évolution, à travers le temps, de la société française permet de dresser, suivant les époques, divers constats. Ainsi, pour les quarante dernières années, la nomenclature de l'INSEE autorise un diagnostic en cinq points. On constate, en premier lieu, l'expansion du salariat et, donc, le recul des professions indépendantes, comme les agriculteurs, les artisans ou les commerçants –évolution parfois évoquée sous le terme de « </w:t>
      </w:r>
      <w:r>
        <w:rPr>
          <w:i/>
        </w:rPr>
        <w:t>salarisation</w:t>
      </w:r>
      <w:r>
        <w:rPr/>
        <w:t> ». On assiste, en second lieu, à un mouvement de « </w:t>
      </w:r>
      <w:r>
        <w:rPr>
          <w:i/>
        </w:rPr>
        <w:t>féminisation</w:t>
      </w:r>
      <w:r>
        <w:rPr/>
        <w:t> » de la population active. On observe, en troisième lieu, une concentration des emplois dans le secteur tertiaire (services), au détriment des secteurs primaires (exploitation des ressources naturelles) et secondaires (industrie) : c'est le phénomène dit de « </w:t>
      </w:r>
      <w:r>
        <w:rPr>
          <w:i/>
        </w:rPr>
        <w:t>tertiarisation</w:t>
      </w:r>
      <w:r>
        <w:rPr/>
        <w:t> ». On remarque, en quatrième lieu, le développement des couches sociales intermédiaires, ainsi qu'en atteste la part grandissante d'actifs que concentre le groupe des « professions intermédiaires » ou certaines catégories du groupe « CPIS » : c'est le processus dit de « </w:t>
      </w:r>
      <w:r>
        <w:rPr>
          <w:i/>
        </w:rPr>
        <w:t>moyennisation</w:t>
      </w:r>
      <w:r>
        <w:rPr/>
        <w:t xml:space="preserve"> » (sur lequel nous revenons ci-après). Enfin, on assiste sur la période à un certain </w:t>
      </w:r>
      <w:r>
        <w:rPr>
          <w:i/>
        </w:rPr>
        <w:t>glissement vers le haut</w:t>
      </w:r>
      <w:r>
        <w:rPr/>
        <w:t xml:space="preserve">, c'est à dire à un développement des catégories hiérarchiques les plus élevées, à la défaveur des plus modestes.   </w:t>
        <w:tab/>
      </w:r>
    </w:p>
    <w:p>
      <w:pPr>
        <w:pStyle w:val="Normal"/>
        <w:spacing w:lineRule="auto" w:line="288"/>
        <w:jc w:val="both"/>
        <w:rPr/>
      </w:pPr>
      <w:r>
        <w:rPr/>
        <w:tab/>
        <w:t xml:space="preserve">Si la nomenclature de l'INSEE a donc une portée, un intérêt, appréciable, elle a aussi ses limites. Celles-ci sont principalement de deux ordres. Ainsi, </w:t>
      </w:r>
      <w:r>
        <w:rPr>
          <w:i/>
        </w:rPr>
        <w:t>un premier type de critiques fait valoir que la nomenclature de l'INSEE est un outil statistique imparfait</w:t>
      </w:r>
      <w:r>
        <w:rPr/>
        <w:t xml:space="preserve">. D'abord, les conventions de construction adoptées donnent naissance à des « groupes » dont l'homogénéité n'est pas forcément évidente. De façon plus générale, cette limite pose la question du statut des catégories constituées : s’agit-il de groupes réels (d’authentiques groupes sociaux), ou de simples groupes nominaux (c’est-à-dire de simples catégories statistiques) ? Ensuite, on a pu reprocher à la nomenclature de l'INSEE de négliger l'activité féminine. En effet, lorsque les enquêtes portent sur des ménages, c'est la PCS de la « personne de référence » qui est prise en considération, c'est-à-dire la PCS de l'homme lorsque l'on a affaire à un couple hétérosexuel. Autre limite de l'outil statistique : les biais propres aux réponses données par les individus lors des enquêtes (notamment dans le cadre du recensement). </w:t>
      </w:r>
      <w:r>
        <w:rPr>
          <w:i/>
        </w:rPr>
        <w:t>Un second type de critique fait valoir que la nomenclature de l'INSEE constitue une grille d'analyse parcellaire</w:t>
      </w:r>
      <w:r>
        <w:rPr/>
        <w:t xml:space="preserve">. Pour les promoteurs de cette critique, la PCS est une variable explicative insuffisante : c'est une vision trop courte des choses que de vouloir expliquer les situations, les représentations et/ou les comportements en fonction de la seule PCS d'appartenance des individus ou des ménages considérés. Cela revient essentiellement à appliquer, même de façon implicite, le principe suivant : « dis-moi quel est ta situation de travail, et je te dirai ce que tu es, ce que tu penses, ce que tu fais ». </w:t>
      </w:r>
      <w:r>
        <w:rPr>
          <w:i/>
        </w:rPr>
        <w:t>Ne faudrait-il pas, en plus du statut professionnel, tenir compte d'autres facteurs, tels le genre, l'âge, le lieu de résidence, la religion ou encore l'appartenance ethnique afin d'expliquer les situations, les représentations et/ou les comportements consignés au travers des différentes enquêtes ?</w:t>
      </w:r>
      <w:r>
        <w:rPr/>
        <w:t xml:space="preserve"> Cette dernière critique met en cause profondément la nomenclature des PCS en interrogant, en même temps, la pertinence des analyses en termes de classes sociales pour penser les sociétés post-industrielles qui se dessinent à partir des années 197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3. Les classes sociales : un concept toujours pertinent pour éclairer la structure sociale dans les sociétés post-industrielles ?</w:t>
      </w:r>
    </w:p>
    <w:p>
      <w:pPr>
        <w:pStyle w:val="Normal"/>
        <w:spacing w:lineRule="auto" w:line="288"/>
        <w:jc w:val="both"/>
        <w:rPr/>
      </w:pPr>
      <w:r>
        <w:rPr/>
      </w:r>
    </w:p>
    <w:p>
      <w:pPr>
        <w:pStyle w:val="Normal"/>
        <w:spacing w:lineRule="auto" w:line="288"/>
        <w:jc w:val="both"/>
        <w:rPr/>
      </w:pPr>
      <w:r>
        <w:rPr/>
        <w:t xml:space="preserve">A/ La fin des classe sociales : les analyse d’Henri Mendras et de François Dubet </w:t>
      </w:r>
    </w:p>
    <w:p>
      <w:pPr>
        <w:pStyle w:val="Normal"/>
        <w:spacing w:lineRule="auto" w:line="288"/>
        <w:jc w:val="both"/>
        <w:rPr/>
      </w:pPr>
      <w:r>
        <w:rPr/>
      </w:r>
    </w:p>
    <w:p>
      <w:pPr>
        <w:pStyle w:val="Normal"/>
        <w:spacing w:lineRule="auto" w:line="288"/>
        <w:jc w:val="both"/>
        <w:rPr/>
      </w:pPr>
      <w:r>
        <w:rPr/>
        <w:t>a- Les positions de Mendras : la moyennisation désintègre les classes sociales pour ne plus laisser que des « strates sociales »</w:t>
      </w:r>
    </w:p>
    <w:p>
      <w:pPr>
        <w:pStyle w:val="Normal"/>
        <w:spacing w:lineRule="auto" w:line="288"/>
        <w:jc w:val="both"/>
        <w:rPr/>
      </w:pPr>
      <w:r>
        <w:rPr/>
      </w:r>
    </w:p>
    <w:p>
      <w:pPr>
        <w:pStyle w:val="Normal"/>
        <w:spacing w:lineRule="auto" w:line="288"/>
        <w:jc w:val="both"/>
        <w:rPr/>
      </w:pPr>
      <w:r>
        <w:rPr/>
        <w:tab/>
        <w:t xml:space="preserve">Si l'on en croit Henri Mendras (1927-2003), la notion de classe dans son sens général, mais plus encore dans son sens marxiste, est une notion largement dépassée. Elle ne correspond plus aux structures sociales qui se mettent en place au cours de la période qui va du milieu des années 1960 au milieu des années 1980. </w:t>
      </w:r>
      <w:r>
        <w:rPr>
          <w:i/>
        </w:rPr>
        <w:t>Au cœur de l’argumentaire de Mendras se trouve le processus de « </w:t>
      </w:r>
      <w:r>
        <w:rPr>
          <w:b/>
          <w:i/>
        </w:rPr>
        <w:t>moyennisation</w:t>
      </w:r>
      <w:r>
        <w:rPr>
          <w:i/>
        </w:rPr>
        <w:t> », que connaissent alors nombre de sociétés occidentales</w:t>
      </w:r>
      <w:r>
        <w:rPr/>
        <w:t xml:space="preserve">. Par ce terme, est désigné un </w:t>
      </w:r>
      <w:r>
        <w:rPr>
          <w:u w:val="single"/>
        </w:rPr>
        <w:t>processus de regroupement et d’homogénéisation d’une large part de la population au sein et autour d’une classe (ou d’un ensemble de classes) dite(s) moyenne(s)</w:t>
      </w:r>
      <w:r>
        <w:rPr/>
        <w:t xml:space="preserve">. La thèse de la moyennisation recouvre en fait communément un double diagnostic. </w:t>
      </w:r>
      <w:r>
        <w:rPr>
          <w:i/>
        </w:rPr>
        <w:t>Un premier diagnostic, plutôt quantitatif, est celui du gonflement des couches intermédiaires de la société</w:t>
      </w:r>
      <w:r>
        <w:rPr/>
        <w:t xml:space="preserve">, c’est-à-dire des couches comprises entre les milieux populaires (l’essentiel des ouvriers et une partie importante des employés) et une certaine élite sociale (professions libérales, cadres et intellectuels de haut niveau, chefs d’entreprise de taille importante…). Ce gonflement a pu être attesté par l’essor du groupe socioprofessionnel des professions intermédiaires, ainsi que par l’augmentation du nombre des employés et des cadres les plus proches, dans la hiérarchie sociale, de cette PCS. A côté de ce mouvement de regroupement des membres de la société au sein et autour de ce qui peut apparaître, dès lors, comme une vaste classe moyenne, ou un ensemble de classes moyennes, le processus de moyennisation reposerait donc, également, sur </w:t>
      </w:r>
      <w:r>
        <w:rPr>
          <w:i/>
        </w:rPr>
        <w:t>un second diagnostic, plutôt qualitatif</w:t>
      </w:r>
      <w:r>
        <w:rPr/>
        <w:t xml:space="preserve"> celui-ci. C’est ainsi que les promoteurs de cette thèse, dont Henri Mendras, </w:t>
      </w:r>
      <w:r>
        <w:rPr>
          <w:i/>
        </w:rPr>
        <w:t>suggèrent l’idée d’une dynamique corrélative d’homogénéisation de la société</w:t>
      </w:r>
      <w:r>
        <w:rPr/>
        <w:t xml:space="preserve"> (en fait, on aura d’ailleurs tendance à parler de « classe moyenne », ou de « classe</w:t>
      </w:r>
      <w:r>
        <w:rPr>
          <w:i/>
        </w:rPr>
        <w:t>s</w:t>
      </w:r>
      <w:r>
        <w:rPr/>
        <w:t xml:space="preserve"> moyenne</w:t>
      </w:r>
      <w:r>
        <w:rPr>
          <w:i/>
        </w:rPr>
        <w:t>s </w:t>
      </w:r>
      <w:r>
        <w:rPr/>
        <w:t>», selon que l’on jugera plutôt cette tendance comme manifeste ou limitée…). Ce second diagnostic repose sur le mouvement d’</w:t>
      </w:r>
      <w:r>
        <w:rPr>
          <w:i/>
        </w:rPr>
        <w:t>homogénéisation des niveaux de vie</w:t>
      </w:r>
      <w:r>
        <w:rPr/>
        <w:t xml:space="preserve">, permis par le tassement des inégalités économiques qui s’est opéré, principalement, entre la fin de la Seconde guerre mondiale et le milieu des années 1980 ; mais il repose également sur l’idée, plus controversée, d’une certaine </w:t>
      </w:r>
      <w:r>
        <w:rPr>
          <w:i/>
        </w:rPr>
        <w:t>homogénéisation des modes de vie et, plus généralement, culturelle</w:t>
      </w:r>
      <w:r>
        <w:rPr/>
        <w:t xml:space="preserve">, c’est-à-dire d’une convergence -sous l’influence des couches moyennes- des modes de consommation, mais aussi des valeurs et des normes en vigueur. </w:t>
      </w:r>
      <w:r>
        <w:rPr>
          <w:i/>
        </w:rPr>
        <w:t>Les différences « objectives » entre les divers milieux socioprofessionnels seraient donc de moins en moins marquées</w:t>
      </w:r>
      <w:r>
        <w:rPr/>
        <w:t xml:space="preserve">. Par ailleurs, le fait qu'un nombre croissant d'individus affirment leur appartenance à une « classe moyenne » ne peut que confirmer, pour Mendras, l'effacement des frontières de classe : </w:t>
      </w:r>
      <w:r>
        <w:rPr>
          <w:i/>
        </w:rPr>
        <w:t>si les individus se considèrent moyens, c'est en vérité qu'ils ne se distinguent plus réellement des autres, marquant ainsi un effacement des différences « subjectives »</w:t>
      </w:r>
      <w:r>
        <w:rPr/>
        <w:t>. Dans ces conditions, il n'y aurait plus guère, selon Mendras, que trois strates sociales : au bas de la hiérarchie sociale se trouve la strate de la pauvreté, au niveau intermédiaire une vaste strate moyenne, au sommet, l'élite. La strate moyenne serait elle-même composée, principalement, de trois « constellations » (selon les mots de l’auteur) : 1) la constellation centrale, qui englobe les cadres, les enseignants et les ingénieurs, 2) la constellation populaire, qui regroupe les ouvriers et les employés, 3) la constellation des indépendants. Les classes sociales d'autrefois se seraient donc progressivement dissoutes dans un vaste ensemble qui engloberait l'essentiel de la société…</w:t>
      </w:r>
    </w:p>
    <w:p>
      <w:pPr>
        <w:pStyle w:val="Normal"/>
        <w:spacing w:lineRule="auto" w:line="288"/>
        <w:jc w:val="both"/>
        <w:rPr/>
      </w:pPr>
      <w:r>
        <w:rPr/>
        <w:tab/>
      </w:r>
    </w:p>
    <w:p>
      <w:pPr>
        <w:pStyle w:val="Normal"/>
        <w:spacing w:lineRule="auto" w:line="288"/>
        <w:jc w:val="both"/>
        <w:rPr/>
      </w:pPr>
      <w:r>
        <w:rPr/>
        <w:t>b- François Dubet : il n’y a plus de classe, mais les logiques de domination demeurent</w:t>
      </w:r>
    </w:p>
    <w:p>
      <w:pPr>
        <w:pStyle w:val="Normal"/>
        <w:spacing w:lineRule="auto" w:line="288"/>
        <w:jc w:val="both"/>
        <w:rPr/>
      </w:pPr>
      <w:r>
        <w:rPr/>
      </w:r>
    </w:p>
    <w:p>
      <w:pPr>
        <w:pStyle w:val="Normal"/>
        <w:spacing w:lineRule="auto" w:line="288"/>
        <w:jc w:val="both"/>
        <w:rPr/>
      </w:pPr>
      <w:r>
        <w:rPr/>
        <w:tab/>
        <w:t xml:space="preserve">En prenant pour principale référence la conception marxiste des classes sociales, François Dubet (1946-) considère, comme Mendras, que celles-ci n’ont plus guère d’existence réelle. L’analyse de l’auteur repose sur trois arguments principaux. </w:t>
      </w:r>
      <w:r>
        <w:rPr>
          <w:i/>
        </w:rPr>
        <w:t>D’abord, il semble difficile d’identifier, en se basant sur la seule place occupée au sein des activités de production, un nombre limité de groupes de grande taille relative susceptibles de porter des intérêts communs</w:t>
      </w:r>
      <w:r>
        <w:rPr/>
        <w:t>. Contrairement à ce qui prévalait au XIX</w:t>
      </w:r>
      <w:r>
        <w:rPr>
          <w:vertAlign w:val="superscript"/>
        </w:rPr>
        <w:t>ème</w:t>
      </w:r>
      <w:r>
        <w:rPr/>
        <w:t xml:space="preserve"> siècle, le salariat ne constitue pas un univers homogène, largement composé d’ouvriers, qui pouvait s’opposer aux détenteurs du capital. Le salariat d’aujourd’hui est éclaté entre les différentes strates hiérarchiques, correspondant aux niveaux d’études, de qualifications ; il l’est aussi selon le statut de l’emploi, plus ou moins protecteur (public/privé ; CDI/CDD/intérim ; au sein de petites ou de plus grandes entreprises) ; enfin le salariat est traversé par d’autres clivages, qui tendent à gagner en importance, comme l’appartenance ethnique. François Dubet voit donc à l’œuvre un processus de fragmentation, d’émiettement des expériences professionnelles –renforcer par le tournant des années 1980- qui joue contre la constitution de groupes clairement dotés d’intérêts communs. </w:t>
      </w:r>
      <w:r>
        <w:rPr>
          <w:i/>
        </w:rPr>
        <w:t>Ensuite, Dubet constate que la profession ne fonde plus l’existence de « communautés », animées par une conscience de classe claire et des modes de vie spécifiques</w:t>
      </w:r>
      <w:r>
        <w:rPr/>
        <w:t xml:space="preserve">, comme pouvait l’être, jadis, la classe sociale par excellence : la classe ouvrière. Dubet rejoint ici l’analyse de Mendras. Les situations, les représentations et les comportements ne sont plus, de façon évidente, sous l’influence d’une classe à laquelle les individus s’identifieraient. Dubet insiste ici sur le rôle joué par la diffusion d’une « culture de masse », qui homogénéise, en particulier, les comportements (alimentaires, vestimentaires, de loisirs…). </w:t>
      </w:r>
      <w:r>
        <w:rPr>
          <w:i/>
        </w:rPr>
        <w:t>Enfin, l’auteur fait valoir que les luttes sociales peuvent de moins en moins être interprétées comme étant des luttes de classe</w:t>
      </w:r>
      <w:r>
        <w:rPr/>
        <w:t xml:space="preserve">. Les mouvements sociaux ne s’incarnent plus, principalement, dans le syndicalisme et la défense d’intérêts professionnels. Les mouvements féministes, écologistes, « gay »…, qui ont occupé la scène depuis le début des années 1970, échappent ainsi à cette logique. Au total, pour Dubet, la position professionnelle ne fonde plus clairement d’oppositions d’intérêts, de conscience collective, ni de luttes collectives. Les classes au sens de Marx ont bel et bien disparues. Pour autant, l’auteur tient à garder des analyses de Marx l’accent mis par ce dernier sur les logiques de domination qui parcourent, hier comme aujourd’hui, nos sociétés.    </w:t>
      </w:r>
    </w:p>
    <w:p>
      <w:pPr>
        <w:pStyle w:val="Normal"/>
        <w:spacing w:lineRule="auto" w:line="288"/>
        <w:jc w:val="both"/>
        <w:rPr/>
      </w:pPr>
      <w:r>
        <w:rPr/>
      </w:r>
    </w:p>
    <w:p>
      <w:pPr>
        <w:pStyle w:val="Normal"/>
        <w:spacing w:lineRule="auto" w:line="288"/>
        <w:jc w:val="both"/>
        <w:rPr/>
      </w:pPr>
      <w:r>
        <w:rPr/>
        <w:t xml:space="preserve">B/ Des classes sociales toujours d’actualité : les analyses de Pierre Bourdieu et de Louis Chauvel </w:t>
        <w:tab/>
      </w:r>
    </w:p>
    <w:p>
      <w:pPr>
        <w:pStyle w:val="Normal"/>
        <w:spacing w:lineRule="auto" w:line="288"/>
        <w:jc w:val="both"/>
        <w:rPr/>
      </w:pPr>
      <w:r>
        <w:rPr/>
      </w:r>
    </w:p>
    <w:p>
      <w:pPr>
        <w:pStyle w:val="Normal"/>
        <w:spacing w:lineRule="auto" w:line="288"/>
        <w:jc w:val="both"/>
        <w:rPr/>
      </w:pPr>
      <w:r>
        <w:rPr/>
        <w:t>a- Les positions de Bourdieu : l'inégale répartition du capital économique, culturel et social assure le maintien des classes sociales</w:t>
      </w:r>
    </w:p>
    <w:p>
      <w:pPr>
        <w:pStyle w:val="Normal"/>
        <w:spacing w:lineRule="auto" w:line="288"/>
        <w:jc w:val="both"/>
        <w:rPr/>
      </w:pPr>
      <w:r>
        <w:rPr/>
      </w:r>
    </w:p>
    <w:p>
      <w:pPr>
        <w:pStyle w:val="Normal"/>
        <w:spacing w:lineRule="auto" w:line="288"/>
        <w:jc w:val="both"/>
        <w:rPr/>
      </w:pPr>
      <w:r>
        <w:rPr/>
        <w:tab/>
        <w:t xml:space="preserve">Contre la vision d'une société homogène et consensuelle que défend Mendras, Bourdieu (1930-2002) réaffirme l'existence des classes ainsi que des rapports de domination et de conflit. C'est en cela qu'on peut considérer l'auteur comme un héritier de Marx et un inspirateur, notamment, de Dubet. Bourdieu estime néanmoins que </w:t>
      </w:r>
      <w:r>
        <w:rPr>
          <w:i/>
        </w:rPr>
        <w:t>le critère marxiste de la propriété des moyens de production est insuffisant</w:t>
      </w:r>
      <w:r>
        <w:rPr/>
        <w:t xml:space="preserve"> pour analyser, aujourd'hui, la stratification sociale. En effet, la hiérarchie dans nos sociétés ne reposerait plus uniquement sur la détention du </w:t>
      </w:r>
      <w:r>
        <w:rPr>
          <w:b/>
        </w:rPr>
        <w:t>capital économique*</w:t>
      </w:r>
      <w:r>
        <w:rPr/>
        <w:t xml:space="preserve"> (la </w:t>
      </w:r>
      <w:r>
        <w:rPr>
          <w:u w:val="single"/>
        </w:rPr>
        <w:t>richesse</w:t>
      </w:r>
      <w:r>
        <w:rPr/>
        <w:t>). Ainsi Bourdieu juge nécessaire, à côté de ce premier type de capital, d'accorder en particulier un rôle déterminant à un second type de capital : le « </w:t>
      </w:r>
      <w:r>
        <w:rPr>
          <w:b/>
        </w:rPr>
        <w:t>capital culturel</w:t>
      </w:r>
      <w:r>
        <w:rPr/>
        <w:t>* » (</w:t>
      </w:r>
      <w:r>
        <w:rPr>
          <w:u w:val="single"/>
        </w:rPr>
        <w:t>culture générale, diplômes, maîtrise du langage…</w:t>
      </w:r>
      <w:r>
        <w:rPr/>
        <w:t xml:space="preserve">). </w:t>
      </w:r>
      <w:r>
        <w:rPr>
          <w:i/>
        </w:rPr>
        <w:t xml:space="preserve">C'est l'inégale répartition du capital économique </w:t>
      </w:r>
      <w:r>
        <w:rPr>
          <w:i/>
          <w:iCs/>
        </w:rPr>
        <w:t>et</w:t>
      </w:r>
      <w:r>
        <w:rPr>
          <w:i/>
        </w:rPr>
        <w:t xml:space="preserve"> culturel (mais aussi « </w:t>
      </w:r>
      <w:r>
        <w:rPr>
          <w:b/>
          <w:i/>
        </w:rPr>
        <w:t>capital social</w:t>
      </w:r>
      <w:r>
        <w:rPr>
          <w:i/>
        </w:rPr>
        <w:t> » -</w:t>
      </w:r>
      <w:r>
        <w:rPr>
          <w:i/>
          <w:u w:val="single"/>
        </w:rPr>
        <w:t>« réseau de relations utiles »</w:t>
      </w:r>
      <w:r>
        <w:rPr>
          <w:i/>
        </w:rPr>
        <w:t>) qu'il s'agit donc de prendre en considération</w:t>
      </w:r>
      <w:r>
        <w:rPr/>
        <w:t xml:space="preserve">, si l'on veut livrer une analyse adéquate de la stratification sociale caractéristique des sociétés modernes. Par ailleurs, </w:t>
      </w:r>
      <w:r>
        <w:rPr>
          <w:i/>
        </w:rPr>
        <w:t>contrairement à la vision marxiste traditionnelle, Bourdieu juge qu'une forte conscience de classe n'est pas une condition nécessaire</w:t>
      </w:r>
      <w:r>
        <w:rPr/>
        <w:t xml:space="preserve"> à l'emploi de la notion de classe, de même qu'il insiste sur le caractère symbolique, plutôt que physique, des luttes et de la violence propre aux rapports de classes d'aujourd'hui. </w:t>
      </w:r>
    </w:p>
    <w:p>
      <w:pPr>
        <w:pStyle w:val="Normal"/>
        <w:spacing w:lineRule="auto" w:line="288"/>
        <w:jc w:val="both"/>
        <w:rPr/>
      </w:pPr>
      <w:r>
        <w:rPr/>
        <w:tab/>
        <w:t xml:space="preserve">Fort, en particulier, de sa conception élargie des notions de capital et de classe sociale, Bourdieu a suggéré une représentation célèbre de l'espace social. Dans le cadre de cette représentation, la position sociale occupée par chacune des CSP est appréciée au regard de deux critères : le volume total de capital économique </w:t>
      </w:r>
      <w:r>
        <w:rPr>
          <w:i/>
          <w:iCs/>
        </w:rPr>
        <w:t>et</w:t>
      </w:r>
      <w:r>
        <w:rPr/>
        <w:t xml:space="preserve"> culturel détenu, d'une part, et la répartition relative de ce capital global entre chacune de ces deux composantes, d'autre part. Le premier critère permet à Bourdieu d'identifier trois grandes catégories : les classes dominantes, les classes moyennes (ou petite bourgeoisie) et les classes dominées (ou classes populaires), selon que le volume de capital total détenu est, respectivement, élevé, intermédiaire, ou faible. Le second critère permet d'affiner la position de chacune des CSP au sein de ces trois grandes classes ainsi délimitées. L'analyse de la répartition relative du capital global entre capital économique et capital culturel permet en particulier à Bourdieu d'opposer, au sein des classes dominantes et moyennes, une fraction dominante à une fraction dominée. Dans un cas comme dans l'autre, ce sont les CSP qui détiennent, en proportion, davantage de capital économique que de capital culturel qui constituent la fraction dominante. Ce dernier constat tend à confirmer la pertinence du rapprochement opéré ici entre l'analyse de Bourdieu et celle de Marx. </w:t>
      </w:r>
      <w:r>
        <w:rPr>
          <w:i/>
        </w:rPr>
        <w:t>Au total, pour l’auteur, les classes sont toujours perceptibles, à condition toutefois que le sociologue modifie sa grille d’analyse, pour la rendre plus fine, et accepte de prendre une certaine distance avec la position de Marx selon laquelle « il n’y pas de classe sans conscience de classe ».</w:t>
      </w:r>
    </w:p>
    <w:p>
      <w:pPr>
        <w:pStyle w:val="Normal"/>
        <w:spacing w:lineRule="auto" w:line="288"/>
        <w:jc w:val="both"/>
        <w:rPr/>
      </w:pPr>
      <w:r>
        <w:rPr/>
      </w:r>
    </w:p>
    <w:p>
      <w:pPr>
        <w:pStyle w:val="Normal"/>
        <w:spacing w:lineRule="auto" w:line="288"/>
        <w:jc w:val="both"/>
        <w:rPr/>
      </w:pPr>
      <w:r>
        <w:rPr/>
        <w:t xml:space="preserve">b- Louis Chauvel : disparition (provisoire ?) des « classes pour soi » mais maintien des « classes en soi » </w:t>
      </w:r>
    </w:p>
    <w:p>
      <w:pPr>
        <w:pStyle w:val="Normal"/>
        <w:spacing w:lineRule="auto" w:line="288"/>
        <w:jc w:val="both"/>
        <w:rPr/>
      </w:pPr>
      <w:r>
        <w:rPr/>
      </w:r>
    </w:p>
    <w:p>
      <w:pPr>
        <w:pStyle w:val="Normal"/>
        <w:spacing w:lineRule="auto" w:line="288"/>
        <w:jc w:val="both"/>
        <w:rPr/>
      </w:pPr>
      <w:r>
        <w:rPr/>
        <w:tab/>
        <w:t xml:space="preserve">Les réflexions de Louis Chauvel nous donnent l’opportunité de clarifier les termes du présent débat autour de la question de la survivance ou de la disparition des classes sociales, ainsi que d’y apporter des pistes de réponse. L’auteur en revient à Marx pour faire valoir que le concept de classe sociale revêt une double dimension, objective et subjective, que nous pouvons ici présenter en nous référant à la définition que nous avons donnée, au début de ce chapitre, de la notion de groupe social. En effet, les classes sociales sont en définitive des groupes sociaux liés à la place occupée au sein du système de production. Pour savoir si de tels groupes existent toujours, il faut donc se poser la question suivante : </w:t>
      </w:r>
      <w:r>
        <w:rPr>
          <w:i/>
        </w:rPr>
        <w:t xml:space="preserve">dans quelle mesure, donc, la place occupée an regard des  activités de production se trouve-t-elle encore à même de donner naissance à des ensembles d’individus unis par des liens directs ou indirects (homogénéité), à des ensembles étanches et dotés d’une conscience collective ? </w:t>
      </w:r>
      <w:r>
        <w:rPr/>
        <w:t xml:space="preserve">Les deux premiers critères renvoient approximativement au versant objectif de la définition marxiste des  classes sociales, c’est-à-dire aux « classes en soi ». Le troisième critère, quant à lui, correspond précisément au volet subjectif de la conception proposée par Marx, c’est-à-dire aux « classes pour soi ». </w:t>
      </w:r>
    </w:p>
    <w:p>
      <w:pPr>
        <w:pStyle w:val="Normal"/>
        <w:spacing w:lineRule="auto" w:line="288"/>
        <w:jc w:val="both"/>
        <w:rPr/>
      </w:pPr>
      <w:r>
        <w:rPr/>
        <w:tab/>
        <w:t xml:space="preserve">Au terme d’une analyse empirique fine, Chauvel soutient que l’existence, aujourd’hui encore, de classes en soi n’est guère contestable. Malgré le processus de moyennisation et/ou la diffusion d’une culture de masse, il est clairement possible d’identifier encore des espaces sociaux dont les membres sont dotés de liens, de points communs qui les rassemblent et les distinguent du reste de la société. Certaines pratiques de consommation, par exemple, restent encore nettement liées à la situation socioprofessionnelle. Ainsi, les classes populaires consacrent une part importante de leurs budgets de consommation aux dépenses alimentaires, au tabac ou à l’essence, alors que les cadres ont le privilège de pouvoir acheter le travail d’autrui -par la consommation de divers services domestiques- et de consacrer des sommes importantes à leurs loisirs. Ces univers sociaux restent par ailleurs clairement fermés sur eux-mêmes, étanches, comme le montre le maintien d’une forte « reproduction sociale », ainsi que d’une « homogamie » marquée (on parle de </w:t>
      </w:r>
      <w:r>
        <w:rPr>
          <w:b/>
        </w:rPr>
        <w:t>reproduction sociale</w:t>
      </w:r>
      <w:r>
        <w:rPr/>
        <w:t xml:space="preserve">* pour désigner le </w:t>
      </w:r>
      <w:r>
        <w:rPr>
          <w:u w:val="single"/>
        </w:rPr>
        <w:t>maintien à l’identique d’une société à travers le temps et, en particulier, des individus dans les groupes sociaux d’appartenance de leurs parents</w:t>
      </w:r>
      <w:r>
        <w:rPr/>
        <w:t xml:space="preserve"> –voir chapitre suivant ; l’homogamie est une </w:t>
      </w:r>
      <w:r>
        <w:rPr>
          <w:u w:val="single"/>
        </w:rPr>
        <w:t>tendance au mariage entre personnes d’un même groupe social</w:t>
      </w:r>
      <w:r>
        <w:rPr/>
        <w:t xml:space="preserve"> –même classe sociale, même age, même religion…). </w:t>
      </w:r>
      <w:r>
        <w:rPr>
          <w:i/>
        </w:rPr>
        <w:t>Si des classes en soi existent toujours pour Chauvel, il est plus difficile aujourd’hui de défendre l’idée que des classes pour soi puissent être encore repérées</w:t>
      </w:r>
      <w:r>
        <w:rPr/>
        <w:t xml:space="preserve"> (à l’exception notable de la grande bourgeoisie). Les consciences de classe sont bel et bien brouillées, et les luttes qu’elles soutenaient jadis ont quasiment disparu…  </w:t>
      </w:r>
    </w:p>
    <w:p>
      <w:pPr>
        <w:pStyle w:val="Normal"/>
        <w:spacing w:lineRule="auto" w:line="288"/>
        <w:jc w:val="both"/>
        <w:rPr/>
      </w:pPr>
      <w:r>
        <w:rPr/>
        <w:tab/>
      </w:r>
      <w:r>
        <w:rPr>
          <w:i/>
        </w:rPr>
        <w:t>Que conclure donc pour le débat qui nous intéresse ici ? Louis Chauvel suggère deux idées utiles</w:t>
      </w:r>
      <w:r>
        <w:rPr/>
        <w:t xml:space="preserve">. </w:t>
      </w:r>
      <w:r>
        <w:rPr>
          <w:i/>
        </w:rPr>
        <w:t>D’abord, il apparaît que la réponse à la question de l’existence ou de la disparition des classes sociales peut en fait dépendre de la définition du concept à laquelle on se réfère</w:t>
      </w:r>
      <w:r>
        <w:rPr/>
        <w:t>. Les liens (l’homogénéité) et l’étanchéité constitutifs des classes sociales sont toujours présents, mais plus la conscience collective. Les classes en soi existent sans doute encore, mais les classes pour soi se sont estompées. Si l’on se réfère alors à la conception de Marx –pour qui « il n’y a pas de classes sans conscience de classe »-, alors il convient de conclure à la disparition des classes sociales. Si néanmoins on se réfère à une définition moins exigeante, telle que celle qui découle des positions de Weber, avec lesquelles peut s’accorder notre définition générale du concept, alors une réponse par l’affirmative reste possible (c’est cette 2</w:t>
      </w:r>
      <w:r>
        <w:rPr>
          <w:vertAlign w:val="superscript"/>
        </w:rPr>
        <w:t>ème</w:t>
      </w:r>
      <w:r>
        <w:rPr/>
        <w:t xml:space="preserve"> option que Chauvel, après Bourdieu, semble en fait privilégier). </w:t>
      </w:r>
      <w:r>
        <w:rPr>
          <w:i/>
        </w:rPr>
        <w:t>Ensuite, Chauvel attire l’attention sur le fait que la dynamique de la structure sociale n’a aucune raison d’emprunter des trajectoires irréversibles. La disparition des classes pour soi, de la conscience de classe, n’est donc pas nécessairement définitive</w:t>
      </w:r>
      <w:r>
        <w:rPr/>
        <w:t xml:space="preserve">. Pour l’auteur la remontée des inégalités économiques, qui s’est amorcée à partir des années 1980, peut amener les classes populaires à sortir de leur situation actuelle d’ « aliénation » (expression que Chauvel emprunte à Marx et qui correspond à l’état d’un groupe social qui est objectivement exploité, sans en avoir conscience). La concentration des patrimoines à nouveau croissante et la progression de la part des revenus captés par les grandes fortunes pourrait ainsi raviver la conscience de classe et la lutte des classes –redonnant vie aux classes pour soi et, partant, à des classes au sens plein et exigeant de Marx. </w:t>
      </w:r>
      <w:r>
        <w:rPr>
          <w:i/>
        </w:rPr>
        <w:t>Cette perspective, nous dit Chauvel par ailleurs, ne dispense pas de s’intéresser au rôle joué par d’autres groupes sociaux, d’autres appartenances, au sein des sociétés post-industrielles</w:t>
      </w:r>
      <w:r>
        <w:rPr/>
        <w:t>. L’auteur s’est attaché, en particulier, à analyser la place de l’âge et des effets de génération, mais les différences de genre, ethniques ou de « styles de vie » ont également fait l’objet de travaux sociologiques croissants à partir des années 1970. </w:t>
      </w:r>
      <w:r>
        <w:rPr>
          <w:i/>
        </w:rPr>
        <w:t>Le statut professionnel, ou la classe sociale, apparaissent ainsi, aujourd’hui, comme une dimension parmi d’autres de l’identité sociale des individus</w:t>
      </w:r>
      <w:r>
        <w:rPr/>
        <w:t xml:space="preserve">.  </w:t>
      </w:r>
    </w:p>
    <w:p>
      <w:pPr>
        <w:pStyle w:val="Normal"/>
        <w:spacing w:lineRule="auto" w:line="288"/>
        <w:jc w:val="both"/>
        <w:rPr>
          <w:rFonts w:eastAsia="Liberation Serif;Times New Roman" w:cs="Liberation Serif;Times New Roman"/>
        </w:rPr>
      </w:pPr>
      <w:r>
        <w:rPr>
          <w:rFonts w:eastAsia="Liberation Serif;Times New Roman" w:cs="Liberation Serif;Times New Roman"/>
        </w:rPr>
        <w:t xml:space="preserve"> </w:t>
      </w:r>
    </w:p>
    <w:sectPr>
      <w:footerReference w:type="default" r:id="rId2"/>
      <w:footnotePr>
        <w:numFmt w:val="decimal"/>
      </w:footnotePr>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 Lebrun, V. Vieira, chapitre 4,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Pour l'auteur du </w:t>
      </w:r>
      <w:r>
        <w:rPr>
          <w:i/>
          <w:iCs/>
        </w:rPr>
        <w:t>Capital</w:t>
      </w:r>
      <w:r>
        <w:rPr/>
        <w:t xml:space="preserve">, la division des sociétés industrielles entre ces deux classes est non seulement évidente, mais elle serait en outre amenée à s'accentuer encore. Marx anticipe ainsi un processus de </w:t>
      </w:r>
      <w:r>
        <w:rPr>
          <w:b/>
        </w:rPr>
        <w:t>polarisation</w:t>
      </w:r>
      <w:r>
        <w:rPr/>
        <w:t xml:space="preserve"> de la structure sociale, c’est-à-dire un </w:t>
      </w:r>
      <w:r>
        <w:rPr>
          <w:u w:val="single"/>
        </w:rPr>
        <w:t>processus par lequel la société en vient à se diviser, fondamentalement, en deux grands groupes inégalement dotés en termes richesse, de prestige et de pouvoir.</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56:59Z</dcterms:created>
  <dc:creator>Lebrun </dc:creator>
  <dc:description/>
  <dc:language>en-US</dc:language>
  <cp:lastModifiedBy/>
  <cp:revision>0</cp:revision>
  <dc:subject/>
  <dc:title/>
</cp:coreProperties>
</file>