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L’incidence fiscale : Exemple des cotisations socia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réparer à la maison les questions 1 et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ppe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 « salaire net » correspond a la rémunération qui est versée chaque mois sur le compte bancaire d’un salarié. Ce salaire ne représente qu’une fraction de ce que ce salarié coûte réellement à son employeur, la différence entre le coût total de son travail et son salaire net étant égale à l’ensemble des « cotisations sociales ». Ces cotisations servent à financer le système de protection sociale et couvrent un certain nombre de risques (santé, retraite, chômage, etc.). Elles se subdivisent en deux catégories administratives : les cotisations sociales « patronales » d’un côté, les cotisations sociales « salariales » de l’autre. Le montant de ces deux groupes de cotisations est calculé en pourcentage du salaire dit « brut », qui est égal à la somme du salaire net et des cotisations sociales salariales. On appelle « salaire superbrut » (ou coût total du travail) la somme du salaire brut et des cotisations sociales patronales. Le salaire net est quant à lui égal au salaire bru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ins les cotisations sociales salaria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copublix.eu/2007/11/qui-paie-vraiment-les-cotisations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- A partir du texte complétez le schéma ci-dessous avec les termes qui conviennent ( 5 termes à trouv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125</wp:posOffset>
                </wp:positionH>
                <wp:positionV relativeFrom="paragraph">
                  <wp:posOffset>-1823720</wp:posOffset>
                </wp:positionV>
                <wp:extent cx="271780" cy="398589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800" cy="3985920"/>
                        </a:xfrm>
                        <a:custGeom>
                          <a:avLst/>
                          <a:gdLst>
                            <a:gd name="textAreaLeft" fmla="*/ 98640 w 154080"/>
                            <a:gd name="textAreaRight" fmla="*/ 154440 w 154080"/>
                            <a:gd name="textAreaTop" fmla="*/ 58680 h 2259720"/>
                            <a:gd name="textAreaBottom" fmla="*/ 2201040 h 22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60"/>
                              </a:lnTo>
                              <a:cubicBezTo>
                                <a:pt x="10800" y="10260"/>
                                <a:pt x="5400" y="11160"/>
                                <a:pt x="0" y="11160"/>
                              </a:cubicBezTo>
                              <a:cubicBezTo>
                                <a:pt x="5400" y="11160"/>
                                <a:pt x="10800" y="12060"/>
                                <a:pt x="10800" y="129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8.7pt;margin-top:-143.6pt;width:21.35pt;height:313.8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9905</wp:posOffset>
                </wp:positionH>
                <wp:positionV relativeFrom="paragraph">
                  <wp:posOffset>5715</wp:posOffset>
                </wp:positionV>
                <wp:extent cx="1270" cy="5226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15pt;margin-top:0.45pt;width:0.05pt;height:4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15240</wp:posOffset>
                </wp:positionV>
                <wp:extent cx="1270" cy="5130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1.2pt;width:0.1pt;height:4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10795</wp:posOffset>
                </wp:positionV>
                <wp:extent cx="5533390" cy="521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19150"/>
                                  <wp:effectExtent l="0" t="0" r="0" b="0"/>
                                  <wp:docPr id="5" name="Imag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71" t="-44" r="-357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41.05pt;mso-wrap-distance-left:9.05pt;mso-wrap-distance-right:9.05pt;mso-wrap-distance-top:0pt;mso-wrap-distance-bottom:0pt;margin-top:0.8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19150"/>
                            <wp:effectExtent l="0" t="0" r="0" b="0"/>
                            <wp:docPr id="6" name="Imag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71" t="-44" r="-357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3410</wp:posOffset>
                </wp:positionH>
                <wp:positionV relativeFrom="paragraph">
                  <wp:posOffset>-2395220</wp:posOffset>
                </wp:positionV>
                <wp:extent cx="292735" cy="550100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2680" cy="5501160"/>
                        </a:xfrm>
                        <a:custGeom>
                          <a:avLst/>
                          <a:gdLst>
                            <a:gd name="textAreaLeft" fmla="*/ 106200 w 165960"/>
                            <a:gd name="textAreaRight" fmla="*/ 166320 w 165960"/>
                            <a:gd name="textAreaTop" fmla="*/ 81000 h 3118680"/>
                            <a:gd name="textAreaBottom" fmla="*/ 3037680 h 31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-188.65pt;width:23pt;height:433.1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257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480"/>
                          <a:chOff x="0" y="0"/>
                          <a:chExt cx="1257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9pt" coordorigin="0,0" coordsize="1980,180">
                <v:rect id="shape_0" stroked="f" o:allowincell="f" style="position:absolute;left:0;top:0;width:19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2 - Application numériqu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fr-FR"/>
        </w:rPr>
        <w:t>Situation de départ (S0)</w:t>
      </w:r>
      <w:r>
        <w:rPr>
          <w:rFonts w:eastAsia="Times New Roman" w:cs="Times New Roman" w:ascii="Times New Roman" w:hAnsi="Times New Roman"/>
          <w:lang w:eastAsia="fr-FR"/>
        </w:rPr>
        <w:t> : Mr X perçoit un salaire brut mensuel de 2000 €. Les taux de cotisations sociales sont de 40 % pour les cotisations patronales et 20% pour les cotisations salarié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alculez le montant du salaire net et du coût salarial total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3 - Le gouvernement décide d’augmenter les cotisations sociales de 10 points. La question qui se pose : faut-il augmenter les cotisations salariales ou  patronal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Il opte finalement pour une hausse de ces dernières. Comment peut-on justifier une telle décision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onclusion : la charge de l’impôt est donc supportée par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4 – Le gouvernement a donc décidé de porter le taux de cotisations patronales à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Quelle est la conséquence de cette mesure pour l’employeur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Quelle stratégie, au moment des négociations salariales, pourrait adopter l’employeur pour limiter l’effet de cette mesure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fr-FR"/>
        </w:rPr>
      </w:pPr>
      <w:r>
        <w:rPr>
          <w:rFonts w:eastAsia="Times New Roman" w:cs="Times New Roman" w:ascii="Times New Roman" w:hAnsi="Times New Roman"/>
          <w:color w:val="FF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L’employeur propose à ses salariés une baisse du salaire brut de 2000 à 1900 €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fr-FR"/>
        </w:rPr>
        <w:t>1</w:t>
      </w:r>
      <w:r>
        <w:rPr>
          <w:rFonts w:eastAsia="Times New Roman" w:cs="Times New Roman" w:ascii="Times New Roman" w:hAnsi="Times New Roman"/>
          <w:b/>
          <w:vertAlign w:val="superscript"/>
          <w:lang w:eastAsia="fr-FR"/>
        </w:rPr>
        <w:t>ère</w:t>
      </w:r>
      <w:r>
        <w:rPr>
          <w:rFonts w:eastAsia="Times New Roman" w:cs="Times New Roman" w:ascii="Times New Roman" w:hAnsi="Times New Roman"/>
          <w:b/>
          <w:lang w:eastAsia="fr-FR"/>
        </w:rPr>
        <w:t xml:space="preserve"> solution ( S1)</w:t>
      </w:r>
      <w:r>
        <w:rPr>
          <w:rFonts w:eastAsia="Times New Roman" w:cs="Times New Roman" w:ascii="Times New Roman" w:hAnsi="Times New Roman"/>
          <w:lang w:eastAsia="fr-FR"/>
        </w:rPr>
        <w:t xml:space="preserve">: les salariés acceptent la bais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fr-FR"/>
        </w:rPr>
        <w:t>2</w:t>
      </w:r>
      <w:r>
        <w:rPr>
          <w:rFonts w:eastAsia="Times New Roman" w:cs="Times New Roman" w:ascii="Times New Roman" w:hAnsi="Times New Roman"/>
          <w:b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b/>
          <w:lang w:eastAsia="fr-FR"/>
        </w:rPr>
        <w:t xml:space="preserve"> solution (S2) </w:t>
      </w:r>
      <w:r>
        <w:rPr>
          <w:rFonts w:eastAsia="Times New Roman" w:cs="Times New Roman" w:ascii="Times New Roman" w:hAnsi="Times New Roman"/>
          <w:lang w:eastAsia="fr-FR"/>
        </w:rPr>
        <w:t>: les salariés refusent et le salaire brut est maintenu à 20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Remplissez le tableau suivant à partir des données fournies dans les questions 2 et 4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30"/>
        <w:gridCol w:w="1134"/>
        <w:gridCol w:w="993"/>
        <w:gridCol w:w="1417"/>
        <w:gridCol w:w="1418"/>
        <w:gridCol w:w="1842"/>
        <w:gridCol w:w="1701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alaire bru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aux de cotisatio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alaire ne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ût salaria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Variation (%) du coût salarial / S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Variation (%) du salaire net  / S0</w:t>
            </w:r>
          </w:p>
        </w:tc>
      </w:tr>
      <w:tr>
        <w:trPr>
          <w:trHeight w:val="30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atron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alarial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11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darkGray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highlight w:val="darkGray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darkGray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highlight w:val="darkGray"/>
                <w:lang w:eastAsia="fr-FR"/>
              </w:rPr>
            </w:r>
          </w:p>
        </w:tc>
      </w:tr>
      <w:tr>
        <w:trPr>
          <w:trHeight w:val="11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11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es calculs confirment-ils votre réponse à la conclusion de la question 3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Qu’en déduire quant à la pertinence de distinguer cotisations patronales et salariales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D’après vous, dans quel contexte économique, les salariés accepteraient la proposition de l’employeur ? La rejetteraient-ils 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Finalement de quoi dépend l’adoption d’une telle mesure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Dans le cas de la situation S1, on remarque que lorsque le salaire baisse, l’offre de travail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On peut en conclure que l’élasticité-prix de l’offre de travail est 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- On peut compléter par une représentation graphique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058795" cy="2914650"/>
                  <wp:effectExtent l="0" t="0" r="0" b="0"/>
                  <wp:docPr id="9" name="Imag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4648" r="3617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rendre la construction du graphique, notamment comment obtient-on la quantité de travail échangée après introduction des cotisations soci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ent sont partagées les cotisations sociales entre employeur et salariés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21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650875</wp:posOffset>
                      </wp:positionV>
                      <wp:extent cx="1270" cy="216281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6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51.25pt;width:0.05pt;height:17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813050</wp:posOffset>
                      </wp:positionV>
                      <wp:extent cx="2210435" cy="1968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107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221.5pt;width:174.05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laire                          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re de trav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8255</wp:posOffset>
                      </wp:positionV>
                      <wp:extent cx="343535" cy="1896110"/>
                      <wp:effectExtent l="5080" t="1270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800" cy="18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0.65pt;width:27pt;height:14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127760</wp:posOffset>
                      </wp:positionV>
                      <wp:extent cx="14287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88.8pt;width:1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56210</wp:posOffset>
                      </wp:positionV>
                      <wp:extent cx="14287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2.3pt;width:1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41910</wp:posOffset>
                      </wp:positionV>
                      <wp:extent cx="1896110" cy="46736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6480" cy="4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3.3pt;width:149.3pt;height:3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ande de trav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emplo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r ce graphique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’offre de travail est : élastique / </w:t>
            </w:r>
            <w:r>
              <w:rPr>
                <w:rFonts w:cs="Times New Roman" w:ascii="Times New Roman" w:hAnsi="Times New Roman"/>
              </w:rPr>
              <w:t>inélastiqu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 demande de travail est : </w:t>
            </w:r>
            <w:r>
              <w:rPr>
                <w:rFonts w:cs="Times New Roman" w:ascii="Times New Roman" w:hAnsi="Times New Roman"/>
              </w:rPr>
              <w:t>élastique</w:t>
            </w:r>
            <w:r>
              <w:rPr>
                <w:rFonts w:cs="Times New Roman" w:ascii="Times New Roman" w:hAnsi="Times New Roman"/>
                <w:color w:val="000000"/>
              </w:rPr>
              <w:t xml:space="preserve"> / inélast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n vous aidant du modèle graphique précédent, retrouvez comment se partagent les cotisations sociales entre employeur et salariés dans ce cas 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ent s’explique ce changement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r ce graphique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’offre de travail est : élastique / inélast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demande de travail est : élastique / inélast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 vous aidant du modèle graphique précédent, retrouvez comment se partagent les cotisations sociales entre employeur et salariés dans ce cas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ent s’explique ce changement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- Observation empir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Laquelle de ces situations décrit le mieux la réalité gauloise ? Bien qu’il n’existe pas à ce jour de preuve empirique directe de l’incidence exacte des cotisations sociales, un certain nombre d’éléments tendent à montrer que l'on se situerait plutô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s le  cas de figure, où une demande de travail relativement élastique fait face à une offre très peu élastique, si bien que </w:t>
      </w:r>
      <w:r>
        <w:rPr>
          <w:rStyle w:val="StrongEmphasis"/>
          <w:rFonts w:cs="Times New Roman" w:ascii="Times New Roman" w:hAnsi="Times New Roman"/>
          <w:color w:val="000000"/>
        </w:rPr>
        <w:t>l’essentiel des charges sociales est dans les faits supporté par les salariés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</w:rPr>
        <w:t xml:space="preserve">                 http://www.ecopublix.eu/2007/11/qui-paie-vraiment-les-cotisations.html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br/>
      </w:r>
      <w:r>
        <w:rPr>
          <w:rFonts w:cs="Times New Roman" w:ascii="Times New Roman" w:hAnsi="Times New Roman"/>
          <w:color w:val="000000"/>
        </w:rPr>
        <w:t>Bilan à tir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éterminer l’incidence fiscale c’est se poser la question « qui paie réellement les impôts ( ou taxes) ?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agent qui paie légalement une taxe n’est pas forcément celui qui en supporte  la char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agent qui paie effectivement la taxe est celui qui ne peut pas la faire porter sur d’autres acteurs de l’économie, i.e. le côté le plus inélastique du march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’incidence fiscale : Exemple des cotisations socia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réparer à la maison les questions 1 et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ppe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 « salaire net » correspond a la rémunération qui est versée chaque mois sur le compte bancaire d’un salarié. Ce salaire ne représente qu’une fraction de ce que ce salarié coûte réellement à son employeur, la différence entre le coût total de son travail et son salaire net étant égale à l’ensemble des « cotisations sociales ». Ces cotisations servent à financer le système de protection sociale et couvrent un certain nombre de risques (santé, retraite, chômage, etc.). Elles se subdivisent en deux catégories administratives : les cotisations sociales « patronales » d’un côté, les cotisations sociales « salariales » de l’autre. Le montant de ces deux groupes de cotisations est calculé en pourcentage du salaire dit « brut », qui est égal à la somme du salaire net et des cotisations sociales salariales. On appelle « salaire superbrut » (ou coût total du travail) la somme du salaire brut et des cotisations sociales patronales. Le salaire net est quant à lui égal au salaire bru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ins les cotisations sociales salaria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copublix.eu/2007/11/qui-paie-vraiment-les-cotisations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- A partir du texte complétez le schéma ci-dessous avec les termes qui conviennent ( 5 termes à trouver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C00000"/>
        </w:rPr>
        <w:t>Salaire brut</w:t>
      </w:r>
    </w:p>
    <w:p>
      <w:pPr>
        <w:pStyle w:val="Normal"/>
        <w:rPr>
          <w:rFonts w:ascii="Times New Roman" w:hAnsi="Times New Roman" w:cs="Times New Roman"/>
          <w:color w:val="C00000"/>
          <w:lang w:val="en-US" w:eastAsia="en-US"/>
        </w:rPr>
      </w:pPr>
      <w:r>
        <w:rPr>
          <w:rFonts w:cs="Times New Roman" w:ascii="Times New Roman" w:hAnsi="Times New Roman"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7125</wp:posOffset>
                </wp:positionH>
                <wp:positionV relativeFrom="paragraph">
                  <wp:posOffset>-1823720</wp:posOffset>
                </wp:positionV>
                <wp:extent cx="271780" cy="3985895"/>
                <wp:effectExtent l="5715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800" cy="3985920"/>
                        </a:xfrm>
                        <a:custGeom>
                          <a:avLst/>
                          <a:gdLst>
                            <a:gd name="textAreaLeft" fmla="*/ 98640 w 154080"/>
                            <a:gd name="textAreaRight" fmla="*/ 154440 w 154080"/>
                            <a:gd name="textAreaTop" fmla="*/ 58680 h 2259720"/>
                            <a:gd name="textAreaBottom" fmla="*/ 2201040 h 22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60"/>
                              </a:lnTo>
                              <a:cubicBezTo>
                                <a:pt x="10800" y="10260"/>
                                <a:pt x="5400" y="11160"/>
                                <a:pt x="0" y="11160"/>
                              </a:cubicBezTo>
                              <a:cubicBezTo>
                                <a:pt x="5400" y="11160"/>
                                <a:pt x="10800" y="12060"/>
                                <a:pt x="10800" y="129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-143.6pt;width:21.35pt;height:313.8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9905</wp:posOffset>
                </wp:positionH>
                <wp:positionV relativeFrom="paragraph">
                  <wp:posOffset>5715</wp:posOffset>
                </wp:positionV>
                <wp:extent cx="1270" cy="5226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0.45pt;width:0.05pt;height:4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6280</wp:posOffset>
                </wp:positionH>
                <wp:positionV relativeFrom="paragraph">
                  <wp:posOffset>15240</wp:posOffset>
                </wp:positionV>
                <wp:extent cx="1270" cy="5130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1.2pt;width:0.1pt;height:4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335</wp:posOffset>
                </wp:positionH>
                <wp:positionV relativeFrom="paragraph">
                  <wp:posOffset>10795</wp:posOffset>
                </wp:positionV>
                <wp:extent cx="5533390" cy="5213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191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71" t="-44" r="-357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41.05pt;mso-wrap-distance-left:9.05pt;mso-wrap-distance-right:9.05pt;mso-wrap-distance-top:0pt;mso-wrap-distance-bottom:0pt;margin-top:0.8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191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71" t="-44" r="-357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830</wp:posOffset>
                </wp:positionH>
                <wp:positionV relativeFrom="paragraph">
                  <wp:posOffset>10795</wp:posOffset>
                </wp:positionV>
                <wp:extent cx="2509520" cy="5143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Salaire 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40.5pt;mso-wrap-distance-left:9.05pt;mso-wrap-distance-right:9.05pt;mso-wrap-distance-top:0pt;mso-wrap-distance-bottom:0pt;margin-top:0.8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>Salaire 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5460</wp:posOffset>
                </wp:positionH>
                <wp:positionV relativeFrom="paragraph">
                  <wp:posOffset>10795</wp:posOffset>
                </wp:positionV>
                <wp:extent cx="1485265" cy="5143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Cotisations sociales sala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0.5pt;mso-wrap-distance-left:9.05pt;mso-wrap-distance-right:9.05pt;mso-wrap-distance-top:0pt;mso-wrap-distance-bottom:0pt;margin-top:0.8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>Cotisations sociales sala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835</wp:posOffset>
                </wp:positionH>
                <wp:positionV relativeFrom="paragraph">
                  <wp:posOffset>10795</wp:posOffset>
                </wp:positionV>
                <wp:extent cx="1532890" cy="5143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Cotisations sociales patr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0.5pt;mso-wrap-distance-left:9.05pt;mso-wrap-distance-right:9.05pt;mso-wrap-distance-top:0pt;mso-wrap-distance-bottom:0pt;margin-top:0.8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>Cotisations sociales patr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3410</wp:posOffset>
                </wp:positionH>
                <wp:positionV relativeFrom="paragraph">
                  <wp:posOffset>-2395220</wp:posOffset>
                </wp:positionV>
                <wp:extent cx="292735" cy="5501005"/>
                <wp:effectExtent l="5715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2680" cy="5501160"/>
                        </a:xfrm>
                        <a:custGeom>
                          <a:avLst/>
                          <a:gdLst>
                            <a:gd name="textAreaLeft" fmla="*/ 106200 w 165960"/>
                            <a:gd name="textAreaRight" fmla="*/ 166320 w 165960"/>
                            <a:gd name="textAreaTop" fmla="*/ 81000 h 3118680"/>
                            <a:gd name="textAreaBottom" fmla="*/ 3037680 h 31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-188.65pt;width:23pt;height:433.1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257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480"/>
                          <a:chOff x="0" y="0"/>
                          <a:chExt cx="125748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9pt" coordorigin="0,0" coordsize="1980,180">
                <v:rect id="shape_0" stroked="f" o:allowincell="f" style="position:absolute;left:0;top:0;width:19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C00000"/>
        </w:rPr>
        <w:t>Coût salarial to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2 - Application numériqu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fr-FR"/>
        </w:rPr>
        <w:t>Situation de départ (S0)</w:t>
      </w:r>
      <w:r>
        <w:rPr>
          <w:rFonts w:eastAsia="Times New Roman" w:cs="Times New Roman" w:ascii="Times New Roman" w:hAnsi="Times New Roman"/>
          <w:lang w:eastAsia="fr-FR"/>
        </w:rPr>
        <w:t> : Mr X perçoit un salaire brut mensuel de 2000 €. Les taux de cotisations sociales sont de 40 % pour les cotisations patronales et 20% pour les cotisations salarié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alculez le montant du salaire net et du coût salarial total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lang w:eastAsia="fr-FR"/>
        </w:rPr>
      </w:pPr>
      <w:r>
        <w:rPr>
          <w:rFonts w:eastAsia="Times New Roman" w:cs="Times New Roman" w:ascii="Times New Roman" w:hAnsi="Times New Roman"/>
          <w:color w:val="C00000"/>
          <w:lang w:eastAsia="fr-FR"/>
        </w:rPr>
        <w:t>Salaire net : 2000 * 0.8 = 16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lang w:eastAsia="fr-FR"/>
        </w:rPr>
      </w:pPr>
      <w:r>
        <w:rPr>
          <w:rFonts w:eastAsia="Times New Roman" w:cs="Times New Roman" w:ascii="Times New Roman" w:hAnsi="Times New Roman"/>
          <w:color w:val="C00000"/>
          <w:lang w:eastAsia="fr-FR"/>
        </w:rPr>
        <w:t>Coût salarial total : 2000 * 1.4 = 28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lang w:eastAsia="fr-FR"/>
        </w:rPr>
      </w:pPr>
      <w:r>
        <w:rPr>
          <w:rFonts w:eastAsia="Times New Roman" w:cs="Times New Roman" w:ascii="Times New Roman" w:hAnsi="Times New Roman"/>
          <w:color w:val="C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3 - Le gouvernement décide d’augmenter les cotisations sociales de 10 points. La question qui se pose : faut-il augmenter les cotisations salariales ou  patronale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Il opte finalement pour une hausse de ces dernières. Comment peut-on justifier une telle décision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lang w:eastAsia="fr-FR"/>
        </w:rPr>
      </w:pPr>
      <w:r>
        <w:rPr>
          <w:rFonts w:eastAsia="Times New Roman" w:cs="Times New Roman" w:ascii="Times New Roman" w:hAnsi="Times New Roman"/>
          <w:color w:val="C00000"/>
          <w:lang w:eastAsia="fr-FR"/>
        </w:rPr>
        <w:t>Ne pas entamer le pouvoir d’achat des salariés , faire peser la taxe sur les entrepris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Conclusion : la charge de l’impôt est donc supportée par ?</w:t>
      </w:r>
      <w:r>
        <w:rPr>
          <w:rFonts w:eastAsia="Times New Roman" w:cs="Times New Roman" w:ascii="Times New Roman" w:hAnsi="Times New Roman"/>
          <w:color w:val="C00000"/>
          <w:lang w:eastAsia="fr-FR"/>
        </w:rPr>
        <w:t xml:space="preserve"> l’employeur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4 – Le gouvernement a donc décidé de porter le taux de cotisations patronales à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Quelle est la conséquence de cette mesure pour l’employeur ? </w:t>
      </w:r>
      <w:r>
        <w:rPr>
          <w:rFonts w:eastAsia="Times New Roman" w:cs="Times New Roman" w:ascii="Times New Roman" w:hAnsi="Times New Roman"/>
          <w:color w:val="C00000"/>
          <w:lang w:eastAsia="fr-FR"/>
        </w:rPr>
        <w:t>augmente le coût du trav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Quelle stratégie, au moment des négociations salariales, pourrait adopter l’employeur pour limiter l’effet de cette mesure ? </w:t>
      </w:r>
      <w:r>
        <w:rPr>
          <w:rFonts w:eastAsia="Times New Roman" w:cs="Times New Roman" w:ascii="Times New Roman" w:hAnsi="Times New Roman"/>
          <w:color w:val="C00000"/>
          <w:lang w:eastAsia="fr-FR"/>
        </w:rPr>
        <w:t>Chercher à diminuer les salaires bru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fr-FR"/>
        </w:rPr>
      </w:pPr>
      <w:r>
        <w:rPr>
          <w:rFonts w:eastAsia="Times New Roman" w:cs="Times New Roman" w:ascii="Times New Roman" w:hAnsi="Times New Roman"/>
          <w:color w:val="FF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L’employeur propose à ses salariés une baisse du salaire brut de 2000 à 1900 €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fr-FR"/>
        </w:rPr>
        <w:t>1</w:t>
      </w:r>
      <w:r>
        <w:rPr>
          <w:rFonts w:eastAsia="Times New Roman" w:cs="Times New Roman" w:ascii="Times New Roman" w:hAnsi="Times New Roman"/>
          <w:b/>
          <w:vertAlign w:val="superscript"/>
          <w:lang w:eastAsia="fr-FR"/>
        </w:rPr>
        <w:t>ère</w:t>
      </w:r>
      <w:r>
        <w:rPr>
          <w:rFonts w:eastAsia="Times New Roman" w:cs="Times New Roman" w:ascii="Times New Roman" w:hAnsi="Times New Roman"/>
          <w:b/>
          <w:lang w:eastAsia="fr-FR"/>
        </w:rPr>
        <w:t xml:space="preserve"> solution ( S1)</w:t>
      </w:r>
      <w:r>
        <w:rPr>
          <w:rFonts w:eastAsia="Times New Roman" w:cs="Times New Roman" w:ascii="Times New Roman" w:hAnsi="Times New Roman"/>
          <w:lang w:eastAsia="fr-FR"/>
        </w:rPr>
        <w:t xml:space="preserve">: les salariés acceptent la bais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fr-FR"/>
        </w:rPr>
        <w:t>2</w:t>
      </w:r>
      <w:r>
        <w:rPr>
          <w:rFonts w:eastAsia="Times New Roman" w:cs="Times New Roman" w:ascii="Times New Roman" w:hAnsi="Times New Roman"/>
          <w:b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b/>
          <w:lang w:eastAsia="fr-FR"/>
        </w:rPr>
        <w:t xml:space="preserve"> solution (S2) </w:t>
      </w:r>
      <w:r>
        <w:rPr>
          <w:rFonts w:eastAsia="Times New Roman" w:cs="Times New Roman" w:ascii="Times New Roman" w:hAnsi="Times New Roman"/>
          <w:lang w:eastAsia="fr-FR"/>
        </w:rPr>
        <w:t>: les salariés refusent et le salaire brut est maintenu à 20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emplissez le tableau suivant à partir des données fournies dans les questions 2 et 4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30"/>
        <w:gridCol w:w="1134"/>
        <w:gridCol w:w="993"/>
        <w:gridCol w:w="1417"/>
        <w:gridCol w:w="1418"/>
        <w:gridCol w:w="1842"/>
        <w:gridCol w:w="1701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alaire bru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aux de cotisatio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alaire ne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ût salaria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Variation (%) du coût salarial / S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Variation (%) du salaire net  / S0</w:t>
            </w:r>
          </w:p>
        </w:tc>
      </w:tr>
      <w:tr>
        <w:trPr>
          <w:trHeight w:val="30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atron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alarial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11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darkGray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highlight w:val="darkGray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darkGray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highlight w:val="darkGray"/>
                <w:lang w:eastAsia="fr-FR"/>
              </w:rPr>
            </w:r>
          </w:p>
        </w:tc>
      </w:tr>
      <w:tr>
        <w:trPr>
          <w:trHeight w:val="11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1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2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+ 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405" w:hanging="0"/>
              <w:contextualSpacing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-6.5%</w:t>
            </w:r>
          </w:p>
        </w:tc>
      </w:tr>
      <w:tr>
        <w:trPr>
          <w:trHeight w:val="11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+7.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fr-FR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Ces calculs confirment-ils votre réponse à la conclusion de la question 3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lang w:eastAsia="fr-FR"/>
        </w:rPr>
      </w:pPr>
      <w:r>
        <w:rPr>
          <w:rFonts w:eastAsia="Times New Roman" w:cs="Times New Roman" w:ascii="Times New Roman" w:hAnsi="Times New Roman"/>
          <w:color w:val="C00000"/>
          <w:lang w:eastAsia="fr-FR"/>
        </w:rPr>
        <w:t>Oui dans le cas S2 mais pas pour S1 où ce sont les salariés qui supportent essentiellement le supplément de cotis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Qu’en déduisez-vous quant à la pertinence de distinguer cotisations patronales et salariales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lang w:eastAsia="fr-FR"/>
        </w:rPr>
        <w:t>Cette distinction n’a pas réellement de sens, puisqu’elle ne permet pas , au final , de savoir qui a la charge de la cotisation</w:t>
      </w:r>
      <w:r>
        <w:rPr>
          <w:rFonts w:eastAsia="Times New Roman" w:cs="Times New Roman" w:ascii="Times New Roman" w:hAnsi="Times New Roman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D’après vous, dans quel contexte économique, les salariés accepteraient la proposition de l’employeur ? La rejetteraient-ils ?  </w:t>
      </w:r>
      <w:r>
        <w:rPr>
          <w:rFonts w:eastAsia="Times New Roman" w:cs="Times New Roman" w:ascii="Times New Roman" w:hAnsi="Times New Roman"/>
          <w:color w:val="C00000"/>
          <w:lang w:eastAsia="fr-FR"/>
        </w:rPr>
        <w:t>dégradation du marché du travail avec chômage élevé qui oblige les salariés à accepter les conditions de rémunération / pénurie de main d’œuvre amenant l’employeur à accéder aux revendications des salariés pour conserver sa main d’oeuv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Finalement de quoi dépend l’adoption d’une telle mesure ? </w:t>
      </w:r>
      <w:r>
        <w:rPr>
          <w:rFonts w:eastAsia="Times New Roman" w:cs="Times New Roman" w:ascii="Times New Roman" w:hAnsi="Times New Roman"/>
          <w:color w:val="C00000"/>
          <w:lang w:eastAsia="fr-FR"/>
        </w:rPr>
        <w:t>Du rapport de force dans la négoci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lang w:eastAsia="fr-FR"/>
        </w:rPr>
      </w:pPr>
      <w:r>
        <w:rPr>
          <w:rFonts w:eastAsia="Times New Roman" w:cs="Times New Roman" w:ascii="Times New Roman" w:hAnsi="Times New Roman"/>
          <w:color w:val="C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Dans le cas de la situation S1, on remarque que lorsque le salaire baisse, l’offre de travail  </w:t>
      </w:r>
      <w:r>
        <w:rPr>
          <w:rFonts w:eastAsia="Times New Roman" w:cs="Times New Roman" w:ascii="Times New Roman" w:hAnsi="Times New Roman"/>
          <w:color w:val="C00000"/>
          <w:lang w:eastAsia="fr-FR"/>
        </w:rPr>
        <w:t>stagne</w:t>
      </w:r>
      <w:r>
        <w:rPr>
          <w:rFonts w:eastAsia="Times New Roman" w:cs="Times New Roman" w:ascii="Times New Roman" w:hAnsi="Times New Roman"/>
          <w:lang w:eastAsia="fr-FR"/>
        </w:rPr>
        <w:t>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On peut en conclure que l’élasticité-prix de l’offre de travail est </w:t>
      </w:r>
      <w:r>
        <w:rPr>
          <w:rFonts w:eastAsia="Times New Roman" w:cs="Times New Roman" w:ascii="Times New Roman" w:hAnsi="Times New Roman"/>
          <w:color w:val="C00000"/>
          <w:lang w:eastAsia="fr-FR"/>
        </w:rPr>
        <w:t>inélastique</w:t>
      </w:r>
      <w:r>
        <w:rPr>
          <w:rFonts w:eastAsia="Times New Roman" w:cs="Times New Roman" w:ascii="Times New Roman" w:hAnsi="Times New Roman"/>
          <w:lang w:eastAsia="fr-FR"/>
        </w:rPr>
        <w:t xml:space="preserve">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 - On peut compléter par une représentation graphique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058795" cy="2914650"/>
                  <wp:effectExtent l="0" t="0" r="0" b="0"/>
                  <wp:docPr id="27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4648" r="3617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rendre la construction du graphique, notamment comment obtient-on la quantité de travail échangée après introduction des cotisations soci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ment sont partagées les cotisations sociales entre employeur et salariés ? </w:t>
            </w:r>
            <w:r>
              <w:rPr>
                <w:rFonts w:cs="Times New Roman" w:ascii="Times New Roman" w:hAnsi="Times New Roman"/>
                <w:color w:val="C00000"/>
              </w:rPr>
              <w:t>partage ident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813050</wp:posOffset>
                      </wp:positionV>
                      <wp:extent cx="2210435" cy="1968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107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221.5pt;width:174.05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650875</wp:posOffset>
                      </wp:positionV>
                      <wp:extent cx="1270" cy="216281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6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51.25pt;width:0.05pt;height:17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Salaire                          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re de trav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8255</wp:posOffset>
                      </wp:positionV>
                      <wp:extent cx="343535" cy="1896110"/>
                      <wp:effectExtent l="5080" t="1270" r="508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800" cy="18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0.65pt;width:27pt;height:14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41910</wp:posOffset>
                      </wp:positionV>
                      <wp:extent cx="1896110" cy="467360"/>
                      <wp:effectExtent l="1270" t="5080" r="127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6480" cy="4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3.3pt;width:149.3pt;height:3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56210</wp:posOffset>
                      </wp:positionV>
                      <wp:extent cx="14287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2.3pt;width:1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127760</wp:posOffset>
                      </wp:positionV>
                      <wp:extent cx="14287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88.8pt;width:1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ande de trav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emplo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r ce graphique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’offre de travail est : élastique / </w:t>
            </w:r>
            <w:r>
              <w:rPr>
                <w:rFonts w:cs="Times New Roman" w:ascii="Times New Roman" w:hAnsi="Times New Roman"/>
                <w:color w:val="C00000"/>
              </w:rPr>
              <w:t>inélastiqu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 demande de travail est : </w:t>
            </w:r>
            <w:r>
              <w:rPr>
                <w:rFonts w:cs="Times New Roman" w:ascii="Times New Roman" w:hAnsi="Times New Roman"/>
                <w:color w:val="C00000"/>
              </w:rPr>
              <w:t>élastique</w:t>
            </w:r>
            <w:r>
              <w:rPr>
                <w:rFonts w:cs="Times New Roman" w:ascii="Times New Roman" w:hAnsi="Times New Roman"/>
                <w:color w:val="000000"/>
              </w:rPr>
              <w:t xml:space="preserve"> / inélast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n vous aidant du modèle graphique précédent, retrouvez comment se partagent les cotisations sociales entre employeur et salariés dans ce cas ?  </w:t>
            </w:r>
            <w:r>
              <w:rPr>
                <w:rFonts w:cs="Times New Roman" w:ascii="Times New Roman" w:hAnsi="Times New Roman"/>
                <w:color w:val="C00000"/>
              </w:rPr>
              <w:t>ce sont essentiellement les salariés qui supportent les cotis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ent s’explique ce changement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L’offre de travail n’est pas sensible à la variation des salaires (inélastique) , les employeurs peuvent reporter le poids des cotisations sur les salariés ( en fait à moyen ou long term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- Observation empir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Laquelle de ces situations décrit le mieux la réalité gauloise ? Bien qu’il n’existe pas à ce jour de preuve empirique directe de l’incidence exacte des cotisations sociales, un certain nombre d’éléments tendent à montrer que l'on se situerait plutô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s le  cas de figure, où une demande de travail relativement élastique fait face à une offre très peu élastique, si bien que </w:t>
      </w:r>
      <w:r>
        <w:rPr>
          <w:rStyle w:val="StrongEmphasis"/>
          <w:rFonts w:cs="Times New Roman" w:ascii="Times New Roman" w:hAnsi="Times New Roman"/>
          <w:color w:val="000000"/>
        </w:rPr>
        <w:t>l’essentiel des charges sociales est dans les faits supporté par les salariés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</w:rPr>
        <w:t xml:space="preserve">                 http://www.ecopublix.eu/2007/11/qui-paie-vraiment-les-cotisations.htm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5255</wp:posOffset>
                </wp:positionH>
                <wp:positionV relativeFrom="paragraph">
                  <wp:posOffset>1922780</wp:posOffset>
                </wp:positionV>
                <wp:extent cx="673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151.4pt;width: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yperlink" Target="javascript:void(0)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43:00Z</dcterms:created>
  <dc:creator>Bathier</dc:creator>
  <dc:description/>
  <dc:language>en-US</dc:language>
  <cp:lastModifiedBy>linda</cp:lastModifiedBy>
  <cp:lastPrinted>2012-01-23T22:34:00Z</cp:lastPrinted>
  <dcterms:modified xsi:type="dcterms:W3CDTF">2012-02-27T18:43:00Z</dcterms:modified>
  <cp:revision>2</cp:revision>
  <dc:subject/>
  <dc:title/>
</cp:coreProperties>
</file>