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 élèves choisissent un des deux sujet au choix – TES1 – Jérôme Philippe, Lycée Courbet 2012 2013</w:t>
      </w:r>
    </w:p>
    <w:p>
      <w:pPr>
        <w:pStyle w:val="Normal"/>
        <w:spacing w:lineRule="auto" w:line="240" w:before="280" w:after="28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drawing>
          <wp:inline distT="0" distB="0" distL="0" distR="0">
            <wp:extent cx="5758815" cy="3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478" r="-4" b="50484"/>
                    <a:stretch>
                      <a:fillRect/>
                    </a:stretch>
                  </pic:blipFill>
                  <pic:spPr bwMode="auto">
                    <a:xfrm>
                      <a:off x="0" y="0"/>
                      <a:ext cx="5758815" cy="368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 sujet comporte 2 documents</w:t>
      </w:r>
    </w:p>
    <w:p>
      <w:pPr>
        <w:pStyle w:val="Normal"/>
        <w:spacing w:lineRule="auto" w:line="240" w:before="280" w:after="280"/>
        <w:jc w:val="center"/>
        <w:rPr/>
      </w:pPr>
      <w:r>
        <w:rPr>
          <w:rFonts w:eastAsia="Times New Roman" w:cs="Times New Roman" w:ascii="Times New Roman" w:hAnsi="Times New Roman"/>
          <w:i/>
          <w:sz w:val="24"/>
          <w:szCs w:val="24"/>
          <w:u w:val="single"/>
        </w:rPr>
        <w:t xml:space="preserve">THEME : </w:t>
      </w:r>
      <w:r>
        <w:rPr>
          <w:rFonts w:cs="Times New Roman" w:ascii="Times New Roman" w:hAnsi="Times New Roman"/>
          <w:i/>
          <w:sz w:val="24"/>
          <w:szCs w:val="24"/>
          <w:u w:val="single"/>
        </w:rPr>
        <w:t>Economie et démographie</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JET B : Comment peut-on réformer le système de financement des retraites par répartition ?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 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s systèmes de retraite par répartition lient les générations successives au cours de leur cycle de vie adulte en organisant annuellement le partage des revenus du travail entre actifs et inactifs. Les cotisations de retraite sont prélevées sur les rémunérations des salariés de la période courante (la masse salariale) et immédiatement reversées aux retraités sous forme de pensions. Cet échange est fondé sur un engagement implicite de très long terme qui lie les générations entre elles de façon particulière, puisque les actifs ne reçoivent rien en échange de leurs transferts en faveur des retraités, sinon la promesse d’être bénéficiaires à leur tour dans le futur. La garantie est apportée par la puissance publique, qui rend obligatoire la participation des générations futures au financement des retraites. Les évolutions démographiques et leurs effets sur les systèmes de retraite arrivés à maturité conduisent aujourd’hui la plupart des pays à réformer leurs régimes. À cet égard, le maintien d’un principe de solidarité entre les générations, qui fonde les redistributions organisées par les régimes de retraite et assure la confiance indispensable à leur pérennité, est un enjeu essentiel dans le cadre des réformes engagées pour le long ter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i/>
          <w:sz w:val="24"/>
          <w:szCs w:val="24"/>
        </w:rPr>
        <w:t>Source : Conseil d’Orientation des retraites,  Retraites : équité́ et solidarité́ entre les générations, nov.2006</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ument 2 : Observations (1970 -2006) et projections (2007-2050) du ratio actif/inactifs de 60 ans et plus et taux d’activité des 15-64 an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drawing>
          <wp:inline distT="0" distB="0" distL="0" distR="0">
            <wp:extent cx="442595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25950" cy="27959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ource : Conseil d’Orientation des retraites,  Retraites : équité et solidarité entre les générations, nov.2006</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rection – TES eco appronfodie - C2</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 peut-on réformer le système de financement des retraites par répartition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autoSpaceDE w:val="false"/>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t>Pour chacun des 3 paragraphes ci-dessous retrouvez le ou les phrases relevant de l’étape d’affirmation, d’explicitation ou d’illustration constitutive d’un paragraphe argumenté.</w:t>
      </w:r>
    </w:p>
    <w:p>
      <w:pPr>
        <w:pStyle w:val="Normal"/>
        <w:widowControl w:val="false"/>
        <w:autoSpaceDE w:val="false"/>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52"/>
        <w:jc w:val="both"/>
        <w:rPr/>
      </w:pPr>
      <w:r>
        <w:rPr/>
        <w:t xml:space="preserve">Paragraphe 1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200"/>
              <w:jc w:val="both"/>
              <w:rPr/>
            </w:pPr>
            <w:r>
              <w:rPr>
                <w:rFonts w:eastAsia="Times New Roman" w:cs="Times New Roman" w:ascii="Times New Roman" w:hAnsi="Times New Roman"/>
              </w:rPr>
              <w:t xml:space="preserve"> </w:t>
            </w:r>
            <w:r>
              <w:rPr>
                <w:rFonts w:cs="Times New Roman" w:ascii="Times New Roman" w:hAnsi="Times New Roman"/>
                <w:sz w:val="24"/>
                <w:szCs w:val="24"/>
              </w:rPr>
              <w:t>Ils peuvent également connaître une modération de leurs pensions de retraite (dégradation du taux de remplacement des salariés du privés en 1993, désindexation et taxation des retraites en projet actuellemen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ut d’abord, le système de retraite par répartition peut être réformé pour en diminuer les dépense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Face aux effets conjugués de l’arrivée des générations du « baby-boom » et de la hausse importante de l’espérance de vie, la variable d’ajustement portera alors sur la population des inactifs retraités et les montants qui leur sont versé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traités seront alors susceptibles de partir plus tard en retraite – retardant ainsi le versement de leur retraite - (hausse de l’âge légal en 2010 à 62 ans, hausse de la durée de cotisation nécessaire en 2010 à 41,5 an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t xml:space="preserve">Paragraphe 2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iveau élevé de chômage, la décrue démographique des actifs (Cf baisse du rapport actifs / inactifs du document 2) et le niveau relativement faible du taux d’activité des 15-64 ans (cf document 2) invitent à rechercher des solutions du côté des actifs cotisant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istes sont nombreuses : l’augmentation de la durée de cotisation (1993 dans le privé, 2003 dans le public, 2010 pour tous les actifs), l’augmentation du taux de cotisation (1993 dans le privé, 2010 dans le public) ou la hausse de l’âge de départ de retraite (cf. plus haut) ont toutes pour but de augmenter la masse salariale susceptible de cotiser, soit en fonction de la population d’actifs soit en fonction des revenus concerné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suite, le système de retraite par répartition peut être réformé pour en augmenter les ressource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t xml:space="preserve">Paragraphe 3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il est parfois comparé aux coûts/avantages du système concurrent par capitalisatio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outre, il renverrait chaque actif à sa propre capacité de cotisation, source d’inégalités économiques et sociales, à l’image des expériences dans les pays anglo-saxon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Le passage – théorique – à un tel système résoudrait le déficit structurel du financement par répartition. Il mettrait les actuels retraités dans une pauvreté immédiate, impossible à envisager du fait de l’ « </w:t>
            </w:r>
            <w:r>
              <w:rPr>
                <w:rFonts w:cs="Times New Roman" w:ascii="Times New Roman" w:hAnsi="Times New Roman"/>
                <w:i/>
                <w:iCs/>
                <w:sz w:val="24"/>
                <w:szCs w:val="24"/>
              </w:rPr>
              <w:t>engagement implicite de très long terme qui lie les générations</w:t>
            </w:r>
            <w:r>
              <w:rPr>
                <w:rFonts w:cs="Times New Roman" w:ascii="Times New Roman" w:hAnsi="Times New Roman"/>
                <w:sz w:val="24"/>
                <w:szCs w:val="24"/>
              </w:rPr>
              <w:t xml:space="preserve"> » (cf. document 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fin, le système de retraite par répartition doit faire l’objet d’un débat démocratique sur ces principes même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ernier s’appuie sur une démarche individuelle d’épargne pour sa retraite future.</w:t>
            </w:r>
          </w:p>
        </w:tc>
        <w:tc>
          <w:tcPr>
            <w:tcW w:w="18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il gonflerait d’autant les mouvements financiers internationaux dans la mesure où seuls les marchés financiers actuellement sont à même de permettre une rentabilité de tels placement, au risque de connaître une déstabilisation comme celle de l’automne 2008.</w:t>
            </w:r>
          </w:p>
        </w:tc>
        <w:tc>
          <w:tcPr>
            <w:tcW w:w="18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jc w:val="both"/>
        <w:rPr/>
      </w:pPr>
      <w:r>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rection – Bac blanc – TES – Avril 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 peut-on réformer le système de financement des retraites par répartition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t>(Exemple possible d’introduction)</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ListecouleurAccent11"/>
        <w:ind w:left="0" w:right="0" w:hanging="0"/>
        <w:jc w:val="both"/>
        <w:rPr/>
      </w:pPr>
      <w:r>
        <w:rPr>
          <w:rFonts w:cs="Times New Roman" w:ascii="Times New Roman" w:hAnsi="Times New Roman"/>
          <w:b/>
        </w:rPr>
        <w:t>(Accroche)</w:t>
      </w:r>
      <w:r>
        <w:rPr>
          <w:rFonts w:cs="Times New Roman" w:ascii="Times New Roman" w:hAnsi="Times New Roman"/>
        </w:rPr>
        <w:t xml:space="preserve"> Ces dernières semaines, le gouvernement de François Hollande a mis dans l’agenda politique la réforme du régime de retraite par répartition. </w:t>
      </w:r>
      <w:r>
        <w:rPr>
          <w:rFonts w:cs="Times New Roman" w:ascii="Times New Roman" w:hAnsi="Times New Roman"/>
          <w:b/>
        </w:rPr>
        <w:t>(Définition des termes essentiels du sujet)</w:t>
      </w:r>
      <w:r>
        <w:rPr>
          <w:rFonts w:cs="Times New Roman" w:ascii="Times New Roman" w:hAnsi="Times New Roman"/>
        </w:rPr>
        <w:t xml:space="preserve"> Ce dernier s’appuie sur un mode de financement obligatoire pour l’année en cours des actifs cotisants vers les pensionnaires retraités.  </w:t>
      </w:r>
      <w:r>
        <w:rPr>
          <w:rFonts w:cs="Times New Roman" w:ascii="Times New Roman" w:hAnsi="Times New Roman"/>
          <w:b/>
        </w:rPr>
        <w:t>(Annonce du plan)</w:t>
      </w:r>
      <w:r>
        <w:rPr>
          <w:rFonts w:cs="Times New Roman" w:ascii="Times New Roman" w:hAnsi="Times New Roman"/>
        </w:rPr>
        <w:t xml:space="preserve"> Le retour de ce sujet dans l’espace public témoigne des difficultés structurelles de financement de notre système de solidarité intergénérationnelle en matière de retraite. L’enjeu porte alors sur sur les modalités de réforme d’un tel système : certaines donnent la priorité à la limitation des dépenses (1</w:t>
      </w:r>
      <w:r>
        <w:rPr>
          <w:rFonts w:cs="Times New Roman" w:ascii="Times New Roman" w:hAnsi="Times New Roman"/>
          <w:vertAlign w:val="superscript"/>
        </w:rPr>
        <w:t>er</w:t>
      </w:r>
      <w:r>
        <w:rPr>
          <w:rFonts w:cs="Times New Roman" w:ascii="Times New Roman" w:hAnsi="Times New Roman"/>
        </w:rPr>
        <w:t xml:space="preserve"> paragraphe), d’autres à l’augmentation des ressources (2</w:t>
      </w:r>
      <w:r>
        <w:rPr>
          <w:rFonts w:cs="Times New Roman" w:ascii="Times New Roman" w:hAnsi="Times New Roman"/>
          <w:vertAlign w:val="superscript"/>
        </w:rPr>
        <w:t>ème</w:t>
      </w:r>
      <w:r>
        <w:rPr>
          <w:rFonts w:cs="Times New Roman" w:ascii="Times New Roman" w:hAnsi="Times New Roman"/>
        </w:rPr>
        <w:t xml:space="preserve"> paragraphe). Enfin, les tensions sont telles que des contradicteurs envisagent une alternative à ce type de financement (3</w:t>
      </w:r>
      <w:r>
        <w:rPr>
          <w:rFonts w:cs="Times New Roman" w:ascii="Times New Roman" w:hAnsi="Times New Roman"/>
          <w:vertAlign w:val="superscript"/>
        </w:rPr>
        <w:t>ème</w:t>
      </w:r>
      <w:r>
        <w:rPr>
          <w:rFonts w:cs="Times New Roman" w:ascii="Times New Roman" w:hAnsi="Times New Roman"/>
        </w:rPr>
        <w:t xml:space="preserve"> paragraphe).</w:t>
      </w:r>
    </w:p>
    <w:p>
      <w:pPr>
        <w:pStyle w:val="ListecouleurAccent11"/>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Tout d’abord, le système de retraite par répartition peut être réformé pour en diminuer les dépens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Face aux effets conjugués de l’arrivée des générations du « baby-boom » et de la hausse importante de l’espérance de vie, la variable d’ajustement portera alors sur la population des inactifs retraités et les montants qui leur sont versés. </w:t>
      </w:r>
      <w:r>
        <w:rPr>
          <w:rFonts w:cs="Times New Roman" w:ascii="Times New Roman" w:hAnsi="Times New Roman"/>
          <w:b/>
          <w:bCs/>
          <w:sz w:val="24"/>
          <w:szCs w:val="24"/>
        </w:rPr>
        <w:t>[Illustrations]</w:t>
      </w:r>
      <w:r>
        <w:rPr>
          <w:rFonts w:cs="Times New Roman" w:ascii="Times New Roman" w:hAnsi="Times New Roman"/>
          <w:sz w:val="24"/>
          <w:szCs w:val="24"/>
        </w:rPr>
        <w:t xml:space="preserve"> Les retraités seront alors susceptibles de partir plus tard en retraite – retardant ainsi le versement de leur retraite - (hausse de l’âge légal en 2010 à 62 ans, hausse de la durée de cotisation nécessaire en 2010 à 41,5 ans). Ils peuvent également connaître une modération de leurs pensions de retraite (dégradation du taux de remplacement des salariés du privés en 1993, désindexation et taxation des retraites en projet act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Ensuite, le système de retraite par répartition peut être réformé pour en augmenter les ressourc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Le niveau élevé de chômage, la décrue démographique des actifs (Cf baisse du rapport actifs / inactifs du document 2) et le niveau relativement faible du taux d’activité des 15-64 ans (cf document 2) invitent à rechercher des solutions du côté des actifs cotisants </w:t>
      </w:r>
      <w:r>
        <w:rPr>
          <w:rFonts w:cs="Times New Roman" w:ascii="Times New Roman" w:hAnsi="Times New Roman"/>
          <w:b/>
          <w:bCs/>
          <w:sz w:val="24"/>
          <w:szCs w:val="24"/>
        </w:rPr>
        <w:t>[Illustrations]</w:t>
      </w:r>
      <w:r>
        <w:rPr>
          <w:rFonts w:cs="Times New Roman" w:ascii="Times New Roman" w:hAnsi="Times New Roman"/>
          <w:sz w:val="24"/>
          <w:szCs w:val="24"/>
        </w:rPr>
        <w:t xml:space="preserve"> Les pistes sont nombreuses : l’augmentation de la durée de cotisation (1993 dans le privé, 2003 dans le public, 2010 pour tous les actifs), l’augmentation du taux de cotisation (1993 dans le privé, 2010 dans le public) ou la hausse de l’âge de départ de retraite (cf. plus haut) ont toutes pour but de augmenter la masse salariale susceptible de cotiser, soit en fonction de la population d’actifs soit en fonction des revenus concern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Enfin, le système de retraite par répartition doit faire l’objet d’un débat démocratique sur ces principes mêm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En effet, il est parfois comparé aux coûts/avantages du système concurrent par capitalisation. Ce dernier s’appuie sur une démarche individuelle d’épargne pour sa retraite future. </w:t>
      </w:r>
      <w:r>
        <w:rPr>
          <w:rFonts w:cs="Times New Roman" w:ascii="Times New Roman" w:hAnsi="Times New Roman"/>
          <w:b/>
          <w:bCs/>
          <w:sz w:val="24"/>
          <w:szCs w:val="24"/>
        </w:rPr>
        <w:t>[Illustration]</w:t>
      </w:r>
      <w:r>
        <w:rPr>
          <w:rFonts w:cs="Times New Roman" w:ascii="Times New Roman" w:hAnsi="Times New Roman"/>
          <w:sz w:val="24"/>
          <w:szCs w:val="24"/>
        </w:rPr>
        <w:t xml:space="preserve"> Le passage – théorique – à un tel système résoudrait le déficit structurel du financement par répartition. Il mettrait les actuels retraités dans une pauvreté immédiate, impossible à envisager du fait de l’ « </w:t>
      </w:r>
      <w:r>
        <w:rPr>
          <w:rFonts w:cs="Times New Roman" w:ascii="Times New Roman" w:hAnsi="Times New Roman"/>
          <w:i/>
          <w:iCs/>
          <w:sz w:val="24"/>
          <w:szCs w:val="24"/>
        </w:rPr>
        <w:t>engagement implicite de très long terme qui lie les générations</w:t>
      </w:r>
      <w:r>
        <w:rPr>
          <w:rFonts w:cs="Times New Roman" w:ascii="Times New Roman" w:hAnsi="Times New Roman"/>
          <w:sz w:val="24"/>
          <w:szCs w:val="24"/>
        </w:rPr>
        <w:t> » (cf. document 1). En outre, il renverrait chaque actif à sa propre capacité de cotisation, source d’inégalités économiques et sociales, à l’image des expériences dans les pays anglo-saxons. Enfin, il gonflerait d’autant les mouvements financiers internationaux dans la mesure où seuls les marchés financiers actuellement sont à même de permettre une rentabilité de tels placement, au risque de connaître une déstabilisation comme celle de l’automn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t>(Exemple possible de conclusion)</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sz w:val="24"/>
          <w:szCs w:val="24"/>
        </w:rPr>
        <w:t>(Réponse)</w:t>
      </w:r>
      <w:r>
        <w:rPr>
          <w:rFonts w:cs="Times New Roman" w:ascii="Times New Roman" w:hAnsi="Times New Roman"/>
          <w:sz w:val="24"/>
          <w:szCs w:val="24"/>
        </w:rPr>
        <w:t xml:space="preserve"> Le problème du financement des retraites par répartition est ancien et les réformes se succèdent sans trouver une issue définitive. </w:t>
      </w:r>
      <w:r>
        <w:rPr>
          <w:rFonts w:cs="Times New Roman" w:ascii="Times New Roman" w:hAnsi="Times New Roman"/>
          <w:b/>
          <w:sz w:val="24"/>
          <w:szCs w:val="24"/>
        </w:rPr>
        <w:t>(Ouverture)</w:t>
      </w:r>
      <w:r>
        <w:rPr>
          <w:rFonts w:cs="Times New Roman" w:ascii="Times New Roman" w:hAnsi="Times New Roman"/>
          <w:sz w:val="24"/>
          <w:szCs w:val="24"/>
        </w:rPr>
        <w:t xml:space="preserve"> Cependant, ce sujet doit être l’objet d’un débat démocratique large sur la place que notre société souhaite lui accorder en terme de financement au risque d’alourdi toujours plus la charge de la dette de l’Etat franç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ListecouleurAccent11">
    <w:name w:val="Liste couleur - Accent 11"/>
    <w:basedOn w:val="Normal"/>
    <w:qFormat/>
    <w:pPr>
      <w:spacing w:lineRule="auto" w:line="240" w:before="0" w:after="0"/>
      <w:ind w:left="720" w:right="0" w:hanging="0"/>
    </w:pPr>
    <w:rPr>
      <w:rFonts w:ascii="Cambria" w:hAnsi="Cambria" w:eastAsia="Cambria" w:cs="Cambria"/>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1:00Z</dcterms:created>
  <dc:creator>Lycée Courbet</dc:creator>
  <dc:description/>
  <dc:language>en-US</dc:language>
  <cp:lastModifiedBy>Franck</cp:lastModifiedBy>
  <dcterms:modified xsi:type="dcterms:W3CDTF">2015-05-23T09:11:00Z</dcterms:modified>
  <cp:revision>2</cp:revision>
  <dc:subject/>
  <dc:title>Les élèves choisissent un des deux sujet au choix – TES1 – Lycée Courbet 2012 2013</dc:title>
</cp:coreProperties>
</file>